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587"/>
      </w:tblGrid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85737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mall Group Ministry Institute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ponsored by th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U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mall Group Ministry Network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nd the Pacific Southwest District, UU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PDATE June 2011 The Network has received a grant from the Fund for Unitarian Universalism that allows us to lower the registration. See the new prices below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esday, August 30 (1 pm) – Friday, September 2 (11:30 am), 201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mp deBenneville Pine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150 Jenks Lake Road W., Angelus Oaks, California 9230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 Institute designed for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viduals &amp; teams from congregations of all size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th and young adult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w and experienced program organizers, facilitators, ministers, religious educators, and other congregational lead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32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participants, you will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rn about and practice Small Group Ministry through hands-on workshops, presentations, daily group sessions, worship, and networking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ore the impact of Small Group Ministry/Covenant Groups in congregation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Field test new workshops on all phases of SGM for use with congregations or conferences – your experience and input </w:t>
      </w:r>
      <w:r>
        <w:rPr>
          <w:rFonts w:cs="Comic Sans MS" w:ascii="Comic Sans MS" w:hAnsi="Comic Sans MS"/>
          <w:sz w:val="24"/>
        </w:rPr>
        <w:t xml:space="preserve">is needed. 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ild your facilitator skills, including problem resolution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ate and select effective sessions, including the use of art, music, and movemen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sz w:val="24"/>
        </w:rPr>
        <w:t xml:space="preserve">Hone your capacity to build Small Group Ministry for </w:t>
      </w:r>
      <w:r>
        <w:rPr>
          <w:rFonts w:cs="Comic Sans MS" w:ascii="Comic Sans MS" w:hAnsi="Comic Sans MS"/>
          <w:b/>
          <w:sz w:val="24"/>
        </w:rPr>
        <w:t>multi-generational audience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e home a plan for Small Group Ministry/Covenant Groups specific to your setting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360" w:leader="none"/>
        </w:tabs>
        <w:rPr/>
      </w:pPr>
      <w:r>
        <w:rPr>
          <w:rFonts w:cs="Comic Sans MS" w:ascii="Comic Sans MS" w:hAnsi="Comic Sans MS"/>
          <w:sz w:val="24"/>
        </w:rPr>
        <w:t xml:space="preserve">Enjoy the facilities, including a swimming pool and other recreational features        (see </w:t>
      </w:r>
      <w:hyperlink r:id="rId3">
        <w:r>
          <w:rPr>
            <w:rStyle w:val="InternetLink"/>
            <w:rFonts w:cs="Comic Sans MS" w:ascii="Comic Sans MS" w:hAnsi="Comic Sans MS"/>
            <w:sz w:val="24"/>
          </w:rPr>
          <w:t>http://www.uucamp.org/</w:t>
        </w:r>
      </w:hyperlink>
      <w:r>
        <w:rPr>
          <w:rFonts w:cs="Comic Sans MS" w:ascii="Comic Sans MS" w:hAnsi="Comic Sans MS"/>
          <w:sz w:val="24"/>
        </w:rPr>
        <w:t xml:space="preserve"> 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titute leaders are directly involved in Small Group Ministry Programs.</w:t>
      </w:r>
    </w:p>
    <w:p>
      <w:pPr>
        <w:pStyle w:val="Normal"/>
        <w:ind w:left="432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Cost</w:t>
      </w:r>
      <w:r>
        <w:rPr>
          <w:sz w:val="24"/>
          <w:szCs w:val="24"/>
        </w:rPr>
        <w:t xml:space="preserve">: Lodging &amp; Program Fee REDUCED </w:t>
      </w:r>
      <w:r>
        <w:rPr>
          <w:strike/>
          <w:sz w:val="24"/>
          <w:szCs w:val="24"/>
        </w:rPr>
        <w:t xml:space="preserve">$350    </w:t>
      </w:r>
      <w:r>
        <w:rPr>
          <w:b/>
          <w:sz w:val="24"/>
          <w:szCs w:val="24"/>
        </w:rPr>
        <w:t>$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$25 discount for registration before July 22 and $25 dis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UU Small Group Ministry Network members (congregational &amp; individual members)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o register, visi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allgroupministry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click on Conference Registration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.To learn more, contact Helen Zidowecki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smallgroupministry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207-582-5308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nancial assistance available for transportation between Ontario Airport and the camp.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ore information will be sent when registration is received. Visit </w:t>
      </w:r>
      <w:hyperlink r:id="rId6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smallgroupministry.net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for information on this and previous Institutes.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ucamp.org/" TargetMode="External"/><Relationship Id="rId4" Type="http://schemas.openxmlformats.org/officeDocument/2006/relationships/hyperlink" Target="http://www.smallgroupministry.net/" TargetMode="External"/><Relationship Id="rId5" Type="http://schemas.openxmlformats.org/officeDocument/2006/relationships/hyperlink" Target="mailto:office@smallgroupministry.net" TargetMode="External"/><Relationship Id="rId6" Type="http://schemas.openxmlformats.org/officeDocument/2006/relationships/hyperlink" Target="http://www.smallgroupministry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1:00Z</dcterms:created>
  <dc:creator>Mellen Kennedy</dc:creator>
  <dc:description/>
  <dc:language>en-US</dc:language>
  <cp:lastModifiedBy>Helen Zidowecki</cp:lastModifiedBy>
  <cp:lastPrinted>2011-02-22T10:56:00Z</cp:lastPrinted>
  <dcterms:modified xsi:type="dcterms:W3CDTF">2011-06-21T02:01:00Z</dcterms:modified>
  <cp:revision>2</cp:revision>
  <dc:subject/>
  <dc:title>Small Group Ministry Network Institute</dc:title>
</cp:coreProperties>
</file>