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8"/>
          <w:szCs w:val="28"/>
        </w:rPr>
      </w:pPr>
      <w:r>
        <w:rPr>
          <w:rFonts w:cs="Arial" w:ascii="Arial" w:hAnsi="Arial"/>
          <w:b/>
          <w:bCs/>
          <w:sz w:val="28"/>
          <w:szCs w:val="28"/>
        </w:rPr>
        <w:t>Jumpstart Your Small Group Ministry Program</w:t>
      </w:r>
    </w:p>
    <w:p>
      <w:pPr>
        <w:pStyle w:val="Normal"/>
        <w:jc w:val="center"/>
        <w:rPr/>
      </w:pPr>
      <w:r>
        <w:rPr>
          <w:rFonts w:cs="Arial" w:ascii="Arial" w:hAnsi="Arial"/>
          <w:i/>
          <w:iCs/>
          <w:sz w:val="22"/>
          <w:szCs w:val="22"/>
        </w:rPr>
        <w:t>by Alicia Hawkins, Albuquerque, N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our small group ministry programs start off with a bang, then lose momentum after a few years. Participation lags and program management now seems more like work. In this article we will explore what some of you have done to ignite a dwindling small group ministry program: what has worked, what has not, and what your process has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let's look at signs of a dwindling program. Rev. Lucy Ijams, minister of the UU Church in Meriden, CT, speaks of becoming aware that the SGM program was getting a bit "ossified". Numbers go down, it becomes harder to find "fired up" facilitators, and there is a general feeling of "same old, same old" to monthly facilitator meetings. Excitement has been replaced by tedium. Some of the areas to focus on in reviving your program are facilitators, meeting structure, visibility in the church, and program logistics. We will concentrate on the first two in this article. Bringing new life to a program will involve changes in some areas and, perhaps, some resistance to change. </w:t>
      </w:r>
    </w:p>
    <w:p>
      <w:pPr>
        <w:pStyle w:val="Normal"/>
        <w:rPr>
          <w:rFonts w:ascii="Arial" w:hAnsi="Arial" w:cs="Arial"/>
        </w:rPr>
      </w:pPr>
      <w:r>
        <w:rPr>
          <w:rFonts w:cs="Arial" w:ascii="Arial" w:hAnsi="Arial"/>
        </w:rPr>
      </w:r>
    </w:p>
    <w:p>
      <w:pPr>
        <w:pStyle w:val="Normal"/>
        <w:rPr/>
      </w:pPr>
      <w:r>
        <w:rPr>
          <w:rFonts w:cs="Arial" w:ascii="Arial" w:hAnsi="Arial"/>
          <w:b/>
          <w:bCs/>
        </w:rPr>
        <w:t>Facilitators</w:t>
      </w:r>
      <w:r>
        <w:rPr>
          <w:rFonts w:cs="Arial" w:ascii="Arial" w:hAnsi="Arial"/>
        </w:rPr>
        <w:t xml:space="preserve"> are at the core of SGM. Groups thrive with great facilitators and flounder with weak facilitators. Some say that great facilitators are naturals. In most cases, however, we find that great facilitators have had great training. Pay attention to options for training and provide initial training for new facilitators who have previously been group members, ongoing training through monthly meetings where facilitators share "joys and concerns" of their groups and help one another with issues, and coaching for new facilitators from your "veteran/ace" facilitators. Pairing up co-facilitators is an art, putting together all the varied skills of each facilitator - young/old, male/female, organized/spontaneous, calm/ emotional, first-time/veteran - there are lots of pairing pos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you find good facilitators? Kathy McVoy of First Unitarian Church of St. Louis suggests asking people who are already good facilitators who they might recommend. Often this can bring to light good facilitators from other areas of the church. Also, ask your facilitators to suggest possible new facilitators from their existing groups. Almost always one person will come to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it easy for facilitators to do their job by supplying them with everything they need, starting with great materials. We have a writing team busy doing that at First Unitarian Church of Albuquerque and Main Line Unitarian Church. Provide logistic support to form the groups, help with room reservations, provide name tags and chal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 facilitators recognition all along the way. Consider honoring them in worship services, listing their names in the church newsletter, and hosting a recognition dinner for them. Create a "thank you" note from their group. The covenant groups did this in Albuquerque and facilitators were deeply touched by group member comments. Give them a token gift. Ask clergy to write them a note of thanks emphasizing how facilitators are part of the leadership of the church. </w:t>
      </w:r>
    </w:p>
    <w:p>
      <w:pPr>
        <w:pStyle w:val="Normal"/>
        <w:rPr>
          <w:rFonts w:ascii="Arial" w:hAnsi="Arial" w:cs="Arial"/>
        </w:rPr>
      </w:pPr>
      <w:r>
        <w:rPr>
          <w:rFonts w:cs="Arial" w:ascii="Arial" w:hAnsi="Arial"/>
        </w:rPr>
      </w:r>
    </w:p>
    <w:p>
      <w:pPr>
        <w:pStyle w:val="Normal"/>
        <w:rPr/>
      </w:pPr>
      <w:r>
        <w:rPr>
          <w:rFonts w:cs="Arial" w:ascii="Arial" w:hAnsi="Arial"/>
          <w:b/>
          <w:bCs/>
        </w:rPr>
        <w:t>Meeting structure</w:t>
      </w:r>
      <w:r>
        <w:rPr>
          <w:rFonts w:cs="Arial" w:ascii="Arial" w:hAnsi="Arial"/>
        </w:rPr>
        <w:t xml:space="preserve"> varies across the U.S. Be aware of what variations may be helpful and what areas should not be tinkered with. For example, maintaining a safe space for sharing is crucial for SGM and cannot be changed. Here are some areas that can be modified: Change the style of material used. If the group is used to coming to the meeting with little forethought to the topic, give some material with quotes and questions ahead of time. On the other hand, if your group has been using "ponder ahead of time" materials, try session plans that present a topic on the spot. If your groups use free choice for topics, try changing to all groups using the same topics and a couple paired with the minister's ser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nge the sharing process. Here's one possibility: Start with a round of brief comments on an aspect of the topic from each group member (kind of a "starter sharing"). Follow with a second round of deeper sharing on the topic. A third round may include sharing brought to mind from others' sharing or may come from a question such as, "What realization have you come away with about this topic?" Vary the sharing process to find out what works best for your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 for a 6-8 month series. A limited time frame is helpful and may encourage participation since some people find it stressful to leave an ongoing group. Let groups that want to continue indefinitely do so. Supply them with top-notch materials and suggest they try rotating the facilitator role. You may get some new facilitators from this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nker with all aspects of the meeting. Invite members to bring their favorite opening reading. Try a chalice extinguishing ritual. Vary the silence process by using a walking meditation or a visualization. Instead of a closing reading try this: Ask the group to come close together around the chalice holding hands. Invite each person to say a word or phrase that describes how they are feeling right now. </w:t>
      </w:r>
    </w:p>
    <w:p>
      <w:pPr>
        <w:pStyle w:val="Normal"/>
        <w:rPr>
          <w:rFonts w:ascii="Arial" w:hAnsi="Arial" w:cs="Arial"/>
        </w:rPr>
      </w:pPr>
      <w:r>
        <w:rPr>
          <w:rFonts w:cs="Arial" w:ascii="Arial" w:hAnsi="Arial"/>
        </w:rPr>
      </w:r>
    </w:p>
    <w:p>
      <w:pPr>
        <w:pStyle w:val="Normal"/>
        <w:rPr/>
      </w:pPr>
      <w:r>
        <w:rPr>
          <w:rFonts w:cs="Arial" w:ascii="Arial" w:hAnsi="Arial"/>
          <w:i/>
          <w:iCs/>
        </w:rPr>
        <w:t xml:space="preserve">Alicia Hawkins is the SGM Program Director at the First Unitarian Church of Albuquerque, NM, and co-author of the book, </w:t>
      </w:r>
      <w:r>
        <w:rPr>
          <w:rFonts w:cs="Arial" w:ascii="Arial" w:hAnsi="Arial"/>
          <w:b/>
          <w:bCs/>
          <w:i/>
          <w:iCs/>
        </w:rPr>
        <w:t>HEART TO HEART: Fourteen Gatherings for Reflection and Sharing.</w:t>
      </w:r>
      <w:r>
        <w:rPr>
          <w:rFonts w:cs="Arial" w:ascii="Arial" w:hAnsi="Arial"/>
          <w:i/>
          <w:iCs/>
        </w:rPr>
        <w:t xml:space="preserve"> Skinner House Books, UUA Bookstore</w:t>
      </w:r>
    </w:p>
    <w:p>
      <w:pPr>
        <w:pStyle w:val="Normal"/>
        <w:rPr>
          <w:rFonts w:ascii="Arial" w:hAnsi="Arial" w:cs="Arial"/>
          <w:i/>
          <w:i/>
          <w:iCs/>
        </w:rPr>
      </w:pPr>
      <w:r>
        <w:rPr>
          <w:rFonts w:cs="Arial" w:ascii="Arial" w:hAnsi="Arial"/>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