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ICE OPPORTUNITIES/</w:t>
      </w: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 xml:space="preserve">REFLECTION FOR SMALL GROUP MINISTR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rian Universalist Small Group Ministry Networ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Continuum is a way of </w:t>
      </w:r>
      <w:r>
        <w:rPr>
          <w:rFonts w:cs="Times New Roman" w:ascii="Times New Roman" w:hAnsi="Times New Roman"/>
          <w:i/>
          <w:sz w:val="24"/>
          <w:szCs w:val="24"/>
        </w:rPr>
        <w:t>describing</w:t>
      </w:r>
      <w:r>
        <w:rPr>
          <w:rFonts w:cs="Times New Roman" w:ascii="Times New Roman" w:hAnsi="Times New Roman"/>
          <w:sz w:val="24"/>
          <w:szCs w:val="24"/>
        </w:rPr>
        <w:t xml:space="preserve"> service activities in the context of Small Group Ministry. The columns show progression, and all three columns factor into the consideration of service undertaken in Small Group Ministry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volvement in a service activity inclusive: do members have the resources (time, money, transportation) to participate?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s the service activity engage the interests of the Small Group members?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w does the service activity enhance the spiritual development of the group members and/or the development of the group itself?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the service activity practical?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39"/>
        <w:gridCol w:w="315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PE OF SERVICE?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BENEFITS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LVEMENT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in the Congregatio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ession plans topi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erving for Fellowship Hou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aint a room or other maintenance jobs at chur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eals for family in crisi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Recy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rovide or assist with a worship servic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regation as a who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The Small Group members themselves --bonding within the gro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ngregants as building and services are more accessib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New energy within the congregati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ect involvement, lower commitment, “Spectator” servi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Writing checks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ntribute to fundraisers, such as bake sa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ring food for food pant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 Communit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Food Pantry, Soup Kitch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dopt a Highwa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ake “survivor” kits for homeless shel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itness for a cause – marches, stand in prote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gregants and others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nyone who used the building and made arrangements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Interfaith communi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active involvement, increased use of resour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Organize a fundraiser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ake phone cal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rive people to appoint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ntribute bloo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UU Service Committee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t at Your Tab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istmas card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 appea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 larger community, near and fa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Unitarian Universalism and its place in the global community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involvement, high commitment, hands-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oin a building projec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itness for a cause – marches, stand in prote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possibilities are endless; the benefits everlastin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rvice Opportunity Reflection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hare information about a Small Group Ministry Service Project from you congregation.   If you have not completed one, think about something that you might like to 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ngregation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location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of congregation  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wn covenant group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 long had you been meeting when you started working on the project?   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 many people in your group?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service project? Title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Descrip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you choose it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at were the factors to consider that led to your decision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received the benefi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in your group were actively involved in the projec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work/time was involv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benefits to your group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, if anything, would you do differently in planning/carrying out a service projec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included congregational Service Projects in Network publications. May we share your story in Network publications, with acknowledgement to the congregation? Yes__   No__       Person completing the form (in case we want to contact you further)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6:00Z</dcterms:created>
  <dc:creator>Helen</dc:creator>
  <dc:description/>
  <dc:language>en-US</dc:language>
  <cp:lastModifiedBy>Helen</cp:lastModifiedBy>
  <dcterms:modified xsi:type="dcterms:W3CDTF">2013-02-21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