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Facilitator's Toolbox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Becoming a SGM Facilitator</w:t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aka Truly Becoming a Unitarian) 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by Raef Lee, Devon, PA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had been in my SGM group a mere one year, when I got the e-mail. Did I want to co-facilitate the group? The e-mail had a necessary first paragraph about my good contribution and how I was a 'natural'. The second, shorter, and more direct paragraph was the request that I cofacilitate my group. I was pleased to be asked, but curious about my qualificatio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en joining the SGM, I was a new member of the church (Main Line Unitarian Church in Devon, PA) and new to Unitarian Universalism. I knew a fair amount about world religions and had tried a couple, but was still searching for a spiritual home. Like most of the world outside a UU congregation, I knew little about Unitarianism. The coffee hour at church was enjoyable, but not a place I could ask about people's beliefs. SGM seemed the place for me to find answer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y first year in SGM lived up to those hopes. It was a great group of people with differing backgrounds but a similar set of values. The SGM format of investigating a topic through the group's personal experience was a breath of fresh air. What is more, the topics were hitting all the subjects I had questions about. I was being taught by my group. I was even moved to submit a session of my own, based on NPR's 'This I Believe'; a little self-serving I admit, as I wanted to understand what the rest of the group believe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had hit one of the UU core principles. If you show interest in an activity, you will end up running it! I accepted the e-mail's request. Being a facilitator turned out to be an easy, but rewarding role. Professionally I do a lot of facilitation. This was a lot easier; the sessions were done for you, my co-facilitator held the meetings in his comforting house, and the group basically facilitated themselv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re were additional hidden benefits. The word Ministry is in SGM for a reason. Members occasionally need support and help. This is an aspect which seemed natural to my co-facilitator, but I have to keep reminding myself of. Also, there is the background organization: what sessions to do, feedback from the groups and problems arising. I was involved in my first UU committee, with all of the debate, differing ideas, and innovation that I'm beginning to associate with my chur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coming a facilitator has achieved my early goal. I now feel part of the congregation, I understand more about being a UU, and I think I've found a spiritual hom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-Taken from the Small Group Ministry Network Quarterly, Spring 2009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Erik Zidowecki</cp:lastModifiedBy>
  <dcterms:modified xsi:type="dcterms:W3CDTF">2022-11-20T02:14:51Z</dcterms:modified>
  <cp:revision>1</cp:revision>
  <dc:subject/>
  <dc:title/>
</cp:coreProperties>
</file>