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593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"/>
              <w:gridCol w:w="1460"/>
            </w:tblGrid>
            <w:tr>
              <w:trPr/>
              <w:tc>
                <w:tcPr>
                  <w:tcW w:w="1459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913130" cy="93154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31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913130" cy="922020"/>
                        <wp:effectExtent l="0" t="0" r="0" b="0"/>
                        <wp:wrapSquare wrapText="largest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22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UU Small Group Ministry Institute 20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onsored by the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UU Small Group Ministry Network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nd the 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</w:rPr>
              <w:t>Central East Regional Group</w:t>
            </w:r>
            <w:r>
              <w:rPr>
                <w:rFonts w:cs="Comic Sans MS" w:ascii="Comic Sans MS" w:hAnsi="Comic Sans MS"/>
                <w:sz w:val="24"/>
                <w:szCs w:val="24"/>
              </w:rPr>
              <w:t>, UUA</w:t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Monday, July 22  (3 pm) – Friday, July 26 (11:30 am)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Murray Grove </w:t>
      </w:r>
      <w:r>
        <w:rPr>
          <w:rStyle w:val="H1"/>
          <w:rFonts w:cs="Comic Sans MS" w:ascii="Comic Sans MS" w:hAnsi="Comic Sans MS"/>
          <w:sz w:val="28"/>
          <w:szCs w:val="28"/>
        </w:rPr>
        <w:t>Retreat and Renewal Cen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yle38"/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Style w:val="Style38"/>
          <w:rFonts w:cs="Comic Sans MS" w:ascii="Comic Sans MS" w:hAnsi="Comic Sans MS"/>
          <w:sz w:val="24"/>
          <w:szCs w:val="24"/>
        </w:rPr>
        <w:t>Lanoka Harbor, NJ 08734</w:t>
      </w:r>
      <w:r>
        <w:rPr>
          <w:rStyle w:val="Style38"/>
          <w:sz w:val="24"/>
          <w:szCs w:val="24"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</w:rPr>
          <w:t>murraygrove@murraygrove.org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Institute is a “working conference” designed for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dividuals &amp; teams of adults and youth who attend as part of a congregation team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w and experienced program organizers, facilitators, ministers, religious educators, and other congregational lea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32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participants, you will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 about and practice Small Group Ministry through hands-on workshops, presentations, daily group sessions, worship, and networking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ore the impact of Small Group Ministry/Covenant Groups in congregation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ild your facilitator skills, including problem resolution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te and select effective sessions, including the use of art, music, and moveme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ne your capacity to build Small Group Ministry for specific  audiences and congregational siz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home a plan for Small Group Ministry/Covenant Groups specific to your setting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GHLIGHTS OF THIS INSTITUTE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dividuals and congregations offer presentations on aspects of Small Group Ministry. See the Registration form to indicate your congregation’s intere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cus on the expanding influence of Unitarian Universalist Small Group Ministry, including special ministries (Youth/Young Adult and Campus Ministry, Long Term Care and/or Elder Ministry, Religious Education with all ages, etc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 evening sessions with congregations in the are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tions are available for Commuters.</w:t>
      </w:r>
    </w:p>
    <w:p>
      <w:pPr>
        <w:pStyle w:val="Normal"/>
        <w:ind w:left="432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 Lodging &amp; Program Fee $400</w:t>
      </w:r>
    </w:p>
    <w:p>
      <w:pPr>
        <w:pStyle w:val="Normal"/>
        <w:shd w:fill="FFFFFF" w:val="clear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mmuter rates are available. Monday and Friday, $35 each day; Tuesday –Thursday $70 each day</w:t>
      </w:r>
    </w:p>
    <w:p>
      <w:pPr>
        <w:pStyle w:val="Normal"/>
        <w:shd w:fill="FFFFFF" w:val="clear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ditional Open Evening Sessions (Tuesday-Thursday): $30 Dinner and Program </w:t>
      </w:r>
    </w:p>
    <w:p>
      <w:pPr>
        <w:pStyle w:val="Normal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$25 discount for registration before June 30, 2013 &lt;&gt;&lt;&gt; $25 discount for UU SGM Network member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nline Conference Registration at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ormdesk.com/uuforms/SGMInstitu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ith credit card or copy and send with check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re information will be sent when your registration is received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INSTITUTE AS A WORKING CONFERENCE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nstitute brings a new level of Network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cus is on contributions from participants. Each congregation has a story to share.</w:t>
      </w:r>
    </w:p>
    <w:p>
      <w:pPr>
        <w:pStyle w:val="Normal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>Each congregation is encouraged to contribute to the content of the Institute.</w:t>
      </w:r>
    </w:p>
    <w:p>
      <w:pPr>
        <w:pStyle w:val="Normal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>Bring a session plan, lead a discussion, present a new appro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note your contributions, complete the online form LINK and send to </w:t>
      </w:r>
      <w:hyperlink r:id="rId6">
        <w:r>
          <w:rPr>
            <w:rStyle w:val="InternetLink"/>
            <w:sz w:val="24"/>
            <w:szCs w:val="24"/>
          </w:rPr>
          <w:t>office@smallgroupministry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separate from the Institute Registration itself. We would like to have this as soon as possible, and definitely by June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ALL GROUP MINISTRY INSITUTUE 2013   July 22-26.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AFT November 9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80"/>
        <w:gridCol w:w="2263"/>
        <w:gridCol w:w="2263"/>
        <w:gridCol w:w="2263"/>
        <w:gridCol w:w="158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., July 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, July 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., July 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., July 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., July 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30 a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4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 the Da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 the Da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 the Da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 the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of SGM on Your Congreg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lace of SGM in Your Congreg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SGM Beyond the Congreg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It Hom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No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ew/Revitalization of S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acilitator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SGM With All Ag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ew/Revitalization of S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acilitator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SGM With All Ag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ew/Revitalization of S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acilitator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SGM With All Ag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SGM Sess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lo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Leav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 Registr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 s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Meet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 s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Meet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 s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Meet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: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by congregational siz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 Session: Review, s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Practices: what works and why, all sizes of congreg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s f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Minis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Religious Edu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ay SGM lead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M as Congregational Outreach/Serv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Ti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ng Programs Tuesday-Thursday will be open to congregations in the area, with registration, and will include congregations in presentation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SGM sessions each day with groups of 5-8, with opportunity to rotate facilitation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attending for less than the full Institute will be included in an “Open Group”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 will share set-up and clean-up for meals as part of serv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HE WEBSITE AND OTHER COMMUNICATIONS FOR EVOLVING PLANS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GISTRATION FOR UU SMALL GROUP MINISTRY INSTITUT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MPLE ONL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23"/>
        <w:gridCol w:w="4159"/>
        <w:gridCol w:w="775"/>
        <w:gridCol w:w="10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69010" cy="988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Conference Registration ONLY at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ormdesk.com/uuforms/SGMInstitu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credit card or print the online form and send with check to address on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2390</wp:posOffset>
                  </wp:positionV>
                  <wp:extent cx="734060" cy="74168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 AND/OR PH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DER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CONTACT: NAME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PHONE NU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8 YRS.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 xml:space="preserve">CONGREGATION </w:t>
      </w:r>
      <w:r>
        <w:rPr>
          <w:sz w:val="24"/>
          <w:szCs w:val="24"/>
        </w:rPr>
        <w:t>NAME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City: </w:t>
      </w:r>
      <w:r>
        <w:rPr>
          <w:sz w:val="24"/>
          <w:szCs w:val="24"/>
          <w:u w:val="single"/>
        </w:rPr>
        <w:tab/>
        <w:tab/>
        <w:t>____________________________________________________________</w:t>
      </w:r>
      <w:r>
        <w:rPr>
          <w:sz w:val="24"/>
          <w:szCs w:val="24"/>
        </w:rPr>
        <w:t xml:space="preserve">   ST</w:t>
      </w:r>
      <w:r>
        <w:rPr>
          <w:sz w:val="24"/>
          <w:szCs w:val="24"/>
          <w:u w:val="single"/>
        </w:rPr>
        <w:tab/>
        <w:t>_</w:t>
        <w:tab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Your Role: SGM group member____  Group Leader_____  SGM Coordinator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gregational leader____  Minister_____   Other, Specif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0"/>
        <w:gridCol w:w="11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DETAI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En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Institute,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ing at Murray Grove  $400 ___   Commuting  $270_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ime Commuter, specif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day (3-9pm) $35 ___    Tuesday (7:30am-9pm) $70 ___     Wednesday (7:30am-9pm) $70___ Thursday 7:30-9pm) $70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(7:30-11:30am $35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ing Programs ONLY: Dinner and Progr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      $30__   Wednesday $30__  Thursday $30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 Stat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gational member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member       ____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embership with this registration allows discount. Congregational membership allows discount for multiple registrations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: Congregational $100 ___     Individual $40 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SUB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unt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Registration by June 30 $25___ Network Membership $25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TOTAL DU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yment Information: Make check payable to UU SGMN. Mark “Institute” under m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Cancellation Policy</w:t>
      </w:r>
      <w:r>
        <w:rPr>
          <w:sz w:val="24"/>
          <w:szCs w:val="24"/>
        </w:rPr>
        <w:t xml:space="preserve">: For cancellation </w:t>
      </w:r>
      <w:r>
        <w:rPr>
          <w:b/>
          <w:i/>
          <w:sz w:val="24"/>
          <w:szCs w:val="24"/>
        </w:rPr>
        <w:t xml:space="preserve">received by e-mail or in writing </w:t>
      </w:r>
      <w:r>
        <w:rPr>
          <w:sz w:val="24"/>
          <w:szCs w:val="24"/>
        </w:rPr>
        <w:t xml:space="preserve">prior by July 1, 2013, amount paid less a $25 per registration administrative fee will be refunded.  Cancellations between July 1-15 will receive a refund of fees paid less a $50 administrative fee per registration. Refund may not be possible after July 15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using Considerations:</w:t>
      </w:r>
      <w:r>
        <w:rPr>
          <w:sz w:val="24"/>
          <w:szCs w:val="24"/>
        </w:rPr>
        <w:t xml:space="preserve"> Double occupancy. Housing assigned on a first come/first-served basis except for mobility needs. If you do not indicate a roommate preference, other registrants will be assigned as roommates.</w:t>
      </w:r>
    </w:p>
    <w:p>
      <w:pPr>
        <w:pStyle w:val="Normal"/>
        <w:ind w:left="0" w:right="0" w:firstLine="342"/>
        <w:rPr/>
      </w:pPr>
      <w:r>
        <w:rPr>
          <w:sz w:val="24"/>
          <w:szCs w:val="24"/>
        </w:rPr>
        <w:t xml:space="preserve">Roommate preferenc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ind w:left="342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nores______  Bothered by snoring________ Other considerations, specify:</w:t>
      </w:r>
    </w:p>
    <w:p>
      <w:pPr>
        <w:pStyle w:val="Normal"/>
        <w:rPr/>
      </w:pPr>
      <w:r>
        <w:rPr>
          <w:b/>
          <w:sz w:val="24"/>
          <w:szCs w:val="24"/>
        </w:rPr>
        <w:t>Mobility Considerations, specif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b/>
          <w:sz w:val="24"/>
          <w:szCs w:val="24"/>
        </w:rPr>
        <w:t>Food Preferences:</w:t>
      </w:r>
      <w:r>
        <w:rPr>
          <w:sz w:val="24"/>
          <w:szCs w:val="24"/>
        </w:rPr>
        <w:t xml:space="preserve">  Regular Diet_____  Vegetarian ____    Vegan ____    Allergies ____________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ther (Please explain) </w:t>
      </w:r>
      <w:r>
        <w:rPr>
          <w:sz w:val="24"/>
          <w:szCs w:val="24"/>
          <w:u w:val="single"/>
        </w:rPr>
        <w:tab/>
        <w:tab/>
        <w:tab/>
        <w:t xml:space="preserve">               _____          </w:t>
        <w:tab/>
      </w:r>
    </w:p>
    <w:p>
      <w:pPr>
        <w:pStyle w:val="Normal"/>
        <w:rPr/>
      </w:pPr>
      <w:r>
        <w:rPr>
          <w:b/>
          <w:sz w:val="24"/>
          <w:szCs w:val="24"/>
        </w:rPr>
        <w:t>Morning (10-noon, Tues-Thurs)</w:t>
      </w:r>
      <w:r>
        <w:rPr>
          <w:sz w:val="24"/>
          <w:szCs w:val="24"/>
        </w:rPr>
        <w:t xml:space="preserve">: Indicate  preference, with 1 as first choice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w/Revitalization of SGM___       Facilitator Training_____    SGM With All Ages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receive confirmation of receipt of your registration and additional information about the Institu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yle38">
    <w:name w:val="style38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rraygrove@murraygrove.org" TargetMode="External"/><Relationship Id="rId5" Type="http://schemas.openxmlformats.org/officeDocument/2006/relationships/hyperlink" Target="https://www.formdesk.com/uuforms/SGMInstitute" TargetMode="External"/><Relationship Id="rId6" Type="http://schemas.openxmlformats.org/officeDocument/2006/relationships/hyperlink" Target="mailto:office@smallgroupministry.ne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formdesk.com/uuforms/SGMInstitute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8:00Z</dcterms:created>
  <dc:creator>Mellen Kennedy</dc:creator>
  <dc:description/>
  <dc:language>en-US</dc:language>
  <cp:lastModifiedBy>Helen</cp:lastModifiedBy>
  <cp:lastPrinted>2013-01-29T09:11:00Z</cp:lastPrinted>
  <dcterms:modified xsi:type="dcterms:W3CDTF">2013-02-07T13:02:00Z</dcterms:modified>
  <cp:revision>6</cp:revision>
  <dc:subject/>
  <dc:title>Small Group Ministry Network Institute</dc:title>
</cp:coreProperties>
</file>