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itarian Universalist Small Group Ministry Network Website</w:t>
      </w:r>
    </w:p>
    <w:p>
      <w:pPr>
        <w:pStyle w:val="Normal"/>
        <w:spacing w:lineRule="atLeast" w:line="10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4"/>
          <w:szCs w:val="24"/>
        </w:rPr>
        <w:t>Covenant Group, 12/1/14</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8"/>
          <w:szCs w:val="28"/>
        </w:rPr>
        <w:t>Christmas</w:t>
      </w:r>
    </w:p>
    <w:p>
      <w:pPr>
        <w:pStyle w:val="Normal"/>
        <w:spacing w:lineRule="atLeast" w:line="10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chael E Beech, Unitarian Universalist Congregation of Asheville, NC</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Opening Words &amp; Chalice Lighting</w:t>
      </w:r>
      <w:r>
        <w:rPr>
          <w:rFonts w:eastAsia="Times New Roman" w:cs="Times New Roman" w:ascii="Times New Roman" w:hAnsi="Times New Roman"/>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ove the deep and dreamless sleep</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silent stars go by;</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Yet in the dark streets shineth</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everlasting ligh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hopes and fears of all the year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re met in thee tonight.      ​  – Philip Brook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heck in with Group Members</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Focu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sten to, if possible, or read John Henry Faulk's " A Christmas Tale ". Link to the NPR recording: </w:t>
      </w:r>
      <w:hyperlink r:id="rId2">
        <w:r>
          <w:rPr>
            <w:rStyle w:val="InternetLink"/>
            <w:rFonts w:eastAsia="Times New Roman" w:cs="Times New Roman" w:ascii="Times New Roman" w:hAnsi="Times New Roman"/>
            <w:color w:val="0000FF"/>
            <w:sz w:val="24"/>
            <w:szCs w:val="24"/>
            <w:u w:val="single"/>
          </w:rPr>
          <w:t>http://www.npr.org/templates/story/story.php?storyId=5028755</w:t>
        </w:r>
      </w:hyperlink>
      <w:r>
        <w:rPr>
          <w:rFonts w:eastAsia="Times New Roman" w:cs="Times New Roman" w:ascii="Times New Roman" w:hAnsi="Times New Roman"/>
          <w:sz w:val="24"/>
          <w:szCs w:val="24"/>
        </w:rPr>
        <w:t xml:space="preserve">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text of the story is at the en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Discussion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hen we truly give, it feels good to us, and nourishing to the soul. Why? Because giving from our hearts helps us to feel our own abundance, and what we have to offer. In this way, giving helps us to know who we are. When we open to receive, we allow others to give, and thereby allow them to feel their own abundance. In this sense, receiving becomes a gift, and the giving/receiving process a truly symbiotic opening of hearts. When we open to both give and receive, we celebrate each other, and that precious piece of human nature that inherently recognizes our interconnectednes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Some gifts are purchased, but others are given by a person's time, energy, etc.  What gifts, have you given or received that are the most memorable to you?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One point in the Faulk story that I find most interesting is how the father brings the neighbor into the celebration with dignity. He does it in a way of sharing the bounty, engaging the family (in cooking, in play, in giving the blessing  and in sharing a meal ) and not in  the way of giving “charity”, or denying the gifts to the other family. This seems so natural to this congregation where we share food at many event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ow can people give gifts rather than charity to others?</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eck Out with the Group:</w:t>
      </w:r>
    </w:p>
    <w:p>
      <w:pPr>
        <w:pStyle w:val="Normal"/>
        <w:spacing w:lineRule="atLeast" w:line="10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Closing Words &amp; Extinguishing the Chalice</w:t>
      </w:r>
      <w:r>
        <w:rPr>
          <w:rFonts w:eastAsia="Times New Roman" w:cs="Times New Roman" w:ascii="Times New Roman" w:hAnsi="Times New Roman"/>
          <w:sz w:val="24"/>
          <w:szCs w:val="24"/>
        </w:rPr>
        <w: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He sprang to his sleigh,</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 his team gave a whist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away they all flew</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ke the down of a thist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I heard him exclaim</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he drove out of sigh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Merry Christmas to All,</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to all a Good Night!”      A Visit From St Nicholas by Clemet C. Moor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Transcript of John Henry Faulk's Christmas Story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day after Christmas a number of years ago, I was driving down a country road in Texas. And it was a bitter cold, cold morning. And walking ahead of me on the gravel road was a little bare-footed boy with non-descript ragged overalls and a makeshift sleeved sweater tied around his little ears. I stopped and picked him up. Looked like he was about 12 years old and his little feet were blue with the cold. He was carrying an orang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he got in and had the brightest blue eyes one ever saw. And he turned a bright smile on my face and says, "I'm-a going down the road about two miles to my cousins. I want to show him my orange old Santa Claus brought me." But I wasn't going to mention Christmas to him because I figured he came from a family — the kind that don't have Christmas. But he brought it up himself. He said, "Did old Santa Claus come to see you, Mister?" And I said, "Yes. We had a real nice Christmas at our house and I hope you had the sam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 paused for a moment, looked at me. And then with all the sincerity in the world said, "Mister, we had the wonderfulest Christmas in the United States down to our place. Lordy, it was the first one we ever had had there. See, we never do have them out there much. Don't notice when Christmastime comes. We heared about it, but never did have one 'cause — well, you know, it's just papa says that old Santa Claus — papa hoorahs a lot and said old Santa Claus was scared to bring his reindeer down into our section of the county because folks down there so hard up that they liable to catch one of his reindeer and butcher him for meat.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ut just several days before Christmas, a lady come out from town and she told all the families through there, our family, too, that they was— old Santa Claus was come in town to leave some things for us and if papa'd go in town, he could get some Christmastime for all of us. And papa hooked up the mule and wagon. He went in town. But he told us children, said, "Now don't ya'll get all worked up and excited because there might not be nothing to this yarn that lady tol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but, shucks, he hadn't got out of sight up the lane there till we was done a-watching for him to come back. We couldn't get our minds on nothing else, you know. And mama, she'd come to the door once in a while and say, "Now ya'll quit that looking up the lane because papa told you there might not be nothing."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 but long about the middle of the afternoon, well, we heared the team a-jangling harness a-coming and we ran out in the front yard, and Ernie, my little brother, called out and said, "Yonder come papa." And here come them mules just in a big trot, you know, and papa standing upright in the bed of that wagon holding two big old chickens, all the feathers picked off. And he was just yelling, "Merry Christmas. Merry Christmas." And the team stopped right in front of the gate. And all us children just went a-swarming out there like a flock of chichis, you know, and just a-crawling over that wagon and a-looking i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Mister, I wish you could have seen what was in that wagon. It's bags of stripety candy and apples and oranges and sacks of flour and some real coffee, you know, and just all tinselly and pretty and we couldn't say nothing. Just kind of held our breath and looked at it, you know. And papa standing there just waving them two chickens, a-yelling, "Merry Christmas to you. Merry Christmas to you," and a-laughing that big old grin on his face. And mama, she come a-hurrying out with the baby in her arms, you know. And when she looked in that wagon, she just stopped, and then papa, he dropped them two chickens and reached and caught the baby out of her arms, you know, and held him up and said, "Merry Christmas to you, Santa Clau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baby, little old Alvie Lee, he just laughed like he knowed it was Christmas, too, you know. And mama, she started telling us the name of all of them nuts. They wasn't just peanuts. They was— she had names for all of them. She — mama knows a heap of things like that. She'd seen that stuff before, you know? And we was, all of us, just a-chattering and a-going on at the same time, us young'uns, a-looking in ther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all of a sudden, we heared papa call out, "Merry Christmas to you, Sam Jackson." And we stopped and looked. And here comes Sam Jackson a-leading that old cripple-legged mule of his up the lane. And papa said, "Sam Jackson, did you get in did you get in town to get some Christmas this year?" Sam Jackson, you know, he sharecrops over there across the creek from our place. And he shook his head and said, "Well, no, sir, Mister. Well, I didn't go in town. I heared about that, but I didn't know it was for colored folks, too. I thought it was just for you white families."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ll of a sudden, none of us children were saying nothing. Papa, he looked down at mama and mama looked up at him and they didn't say nothing, like they don't a heap of times, but they know what the other one's a-thinking. They're like that, you know. And all of a sudden, papa, he broke out in a big grin again. He said, "Dad-blame-it, Sam Jackson, it's a sure a good thing you come by here. Lord have mercy, I liked to forgot. Old Santa Claus would have me in court if he heared about this. The last thing he asked me if I lived out here near you. Said he hadn't seen you around and said he wanted me to bring part of this out here to you and your family, your woman and your children."</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sir, Sam Jackson, he broke out in a big grin. Papa says, "I'll tell you what to do. You get your wife and children and you come down here tomorrow morning. It's going to be Christmastime all day long. Come early and stay late." Sam Jackson said, "You reckon?" And mama called out to him and said, "Yes, and you tell your wife to be sure and bring some pots and pans because we're going to have a heap of cookin' to do and I ain't sure I've got enough to take care of all of i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ll, sir, old Sam Jackson, he started off a-leading that mule up the lane in a full trot, you know, and he was a-heading home to get the word to his folks and his children, you know.</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next morning, it just— you remember how it was yesterday morning, just rosy red and looked like Christmastime. It was cold, but you didn't notice the cold, you know, when the sun just come up, just all rosy red. And us young'uns were all out of bed before daylight seemed like, just running in the kitchen and smelling and looking. And it was all there sure enough.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here come Sam Jackson and his team and his wife and his five young'uns in there. And they's all lookin' over the edge. And we run out and yelled, "Merry Christmas. Merry Christmas." And papa said, "Christmas gift to you, Sam Jackson. Ya'll come on in." And they come in and mama and Sister Jackson, they got in the kitchen and they started a-cooking things up. </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us young'uns started playing Christmastime. And it's a lot of fun, you know. We'd just play Christmas Gift with one another and run around and around the house and just roll in the dirt, you know, and then we started playing Go Up To The Kitchen Door And Smell. And we'd run up and smell inside that kitchen door where mama and Sister Jackson was a-cooking at, and then we'd just die laughing and roll in the dirt, you know, and go chasing around and playing Christmas Gift.</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we played Christmastime till we just wore ourselves out. And papa and Sam Jackson—they put a table up and put some sheets over it, some boards up over some sawhorses. And everybody had a place, even the baby. And mama and Sister Jackson said, "Well, now it's ready to come on in. We're going to have Christmas dinner." And I sit right next to Willy Jackson, you know, and he just rolled his eyes at me and I'd roll mine at him. And we'd just die laughing, you know, and there was an apple and an orange and some stripety candy at everybody's place. And that was just dessert, see. That wasn't the real Christmas dinner. Mama and them had done cooked that up. And they just had it spread up and down the table.</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d so papa and Sam Jackson, they'd been sitting on the front porch and they come in. Papa, he sit at one end of the table, Sam Jackson sit at the other. And it was just a beautiful table like you never had seen. And I didn't know nothing could ever look like that and smell that good, you know. And Sam Jackson, you know, he's real black and he had on that white clean shirt of his and then them overalls. Everything had been washed and was real clean. Papa, he said, "Brother Jackson, I believe you're a deacon in the church. I ain't much of a churchman myself, but I believe you're a deacon. Maybe you'd be willing to give grace." Well, Sam Jackson, he stood up there and his hands is real big and he kind of held onto the side of the table, you know. But he didn't bow his head like a heap of folks do when they're saying the blessing. He just looked up and smiled. And he said, "Lord, I hope you having as nice a Christmas up there with your angels as we're having down here because it sure is Christmastime down here. And I just wanted to say Merry Christmas to you, Lord.</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ke I say, </w:t>
      </w:r>
      <w:bookmarkStart w:id="0" w:name="_GoBack"/>
      <w:bookmarkEnd w:id="0"/>
      <w:r>
        <w:rPr>
          <w:rFonts w:eastAsia="Times New Roman" w:cs="Times New Roman" w:ascii="Times New Roman" w:hAnsi="Times New Roman"/>
          <w:sz w:val="24"/>
          <w:szCs w:val="24"/>
        </w:rPr>
        <w:t>Mister, I believe that was the wonderfulest Christmas in the United States of America.</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720" w:footer="0" w:bottom="72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Calibri"/>
      <w:color w:val="auto"/>
      <w:kern w:val="2"/>
      <w:sz w:val="22"/>
      <w:szCs w:val="22"/>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character" w:styleId="Skypec2ctextspan">
    <w:name w:val="skype_c2c_text_span"/>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r.org/templates/story/story.php?storyId=502875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5:12:00Z</dcterms:created>
  <dc:creator>Helen</dc:creator>
  <dc:description/>
  <dc:language>en-US</dc:language>
  <cp:lastModifiedBy>Helen</cp:lastModifiedBy>
  <dcterms:modified xsi:type="dcterms:W3CDTF">2015-01-19T0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