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rFonts w:ascii="Georgia" w:hAnsi="Georgia" w:cs="Georgia"/>
          <w:b/>
          <w:b/>
          <w:bCs/>
          <w:sz w:val="28"/>
          <w:szCs w:val="28"/>
        </w:rPr>
      </w:pPr>
      <w:r>
        <w:rPr>
          <w:rFonts w:cs="Georgia" w:ascii="Georgia" w:hAnsi="Georgia"/>
          <w:bCs/>
        </w:rPr>
        <w:t>Unitarian Universalist Small Group Ministry Network Website</w:t>
      </w:r>
    </w:p>
    <w:p>
      <w:pPr>
        <w:pStyle w:val="Body"/>
        <w:jc w:val="center"/>
        <w:rPr>
          <w:rFonts w:ascii="Georgia" w:hAnsi="Georgia" w:cs="Georgia"/>
          <w:bCs/>
        </w:rPr>
      </w:pPr>
      <w:r>
        <w:rPr>
          <w:rFonts w:cs="Georgia" w:ascii="Georgia" w:hAnsi="Georgia"/>
          <w:b/>
          <w:bCs/>
          <w:sz w:val="28"/>
          <w:szCs w:val="28"/>
        </w:rPr>
        <w:t>Dreaming a Year</w:t>
      </w:r>
    </w:p>
    <w:p>
      <w:pPr>
        <w:pStyle w:val="Body"/>
        <w:jc w:val="center"/>
        <w:rPr>
          <w:rFonts w:ascii="Georgia" w:hAnsi="Georgia" w:cs="Georgia"/>
          <w:color w:val="000000"/>
        </w:rPr>
      </w:pPr>
      <w:r>
        <w:rPr>
          <w:rFonts w:cs="Georgia" w:ascii="Georgia" w:hAnsi="Georgia"/>
          <w:bCs/>
        </w:rPr>
        <w:t>Unitarian Universalist Fellowship of Stony Brook, NY, January 2013</w:t>
      </w:r>
    </w:p>
    <w:p>
      <w:pPr>
        <w:pStyle w:val="Normal"/>
        <w:jc w:val="center"/>
        <w:rPr>
          <w:rFonts w:ascii="Georgia" w:hAnsi="Georgia" w:cs="Georgia"/>
          <w:bCs/>
          <w:i/>
          <w:i/>
          <w:color w:val="000000"/>
        </w:rPr>
      </w:pPr>
      <w:r>
        <w:rPr>
          <w:rFonts w:cs="Georgia" w:ascii="Georgia" w:hAnsi="Georgia"/>
          <w:color w:val="000000"/>
        </w:rPr>
        <w:t>Rev. Margie Allen and Rev. Dr. Linda Anderson</w:t>
      </w:r>
    </w:p>
    <w:p>
      <w:pPr>
        <w:pStyle w:val="Normal"/>
        <w:rPr>
          <w:rFonts w:ascii="Georgia" w:hAnsi="Georgia" w:cs="Georgia"/>
          <w:bCs/>
          <w:i/>
          <w:i/>
          <w:color w:val="000000"/>
        </w:rPr>
      </w:pPr>
      <w:r>
        <w:rPr>
          <w:rFonts w:cs="Georgia" w:ascii="Georgia" w:hAnsi="Georgia"/>
          <w:bCs/>
          <w:i/>
          <w:color w:val="000000"/>
        </w:rPr>
      </w:r>
    </w:p>
    <w:p>
      <w:pPr>
        <w:pStyle w:val="Normal"/>
        <w:rPr>
          <w:rFonts w:ascii="Georgia" w:hAnsi="Georgia" w:cs="Georgia"/>
          <w:color w:val="000000"/>
        </w:rPr>
      </w:pPr>
      <w:r>
        <w:rPr>
          <w:rFonts w:eastAsia="Georgia" w:cs="Georgia" w:ascii="Georgia" w:hAnsi="Georgia"/>
          <w:bCs/>
          <w:i/>
          <w:color w:val="000000"/>
        </w:rPr>
        <w:t xml:space="preserve"> </w:t>
      </w:r>
      <w:r>
        <w:rPr>
          <w:rFonts w:cs="Georgia" w:ascii="Georgia" w:hAnsi="Georgia"/>
          <w:bCs/>
          <w:i/>
          <w:color w:val="000000"/>
        </w:rPr>
        <w:t>[Facilitators: Ask group members to bring a recent picture of themselves (that can be sacrificed for a project) and a quotation that they are finding particularly meaningful right now in their lives. You will need to secure the box of supplies prior to your meeting time. Try to preserve at least 45 minutes for the crafting of the dream boards. This might mean limiting the check-in sharing time just for this session. Letting each person choose a quote to include on their board might preserve some time as well.]</w:t>
      </w:r>
    </w:p>
    <w:p>
      <w:pPr>
        <w:pStyle w:val="Normal"/>
        <w:rPr>
          <w:rFonts w:ascii="Georgia" w:hAnsi="Georgia" w:cs="Georgia"/>
          <w:b/>
          <w:b/>
          <w:color w:val="000000"/>
          <w:sz w:val="28"/>
          <w:szCs w:val="28"/>
        </w:rPr>
      </w:pPr>
      <w:r>
        <w:rPr>
          <w:rFonts w:eastAsia="Georgia" w:cs="Georgia" w:ascii="Georgia" w:hAnsi="Georgia"/>
          <w:color w:val="000000"/>
        </w:rPr>
        <w:t xml:space="preserve">       </w:t>
      </w:r>
    </w:p>
    <w:p>
      <w:pPr>
        <w:pStyle w:val="Normal"/>
        <w:rPr>
          <w:rFonts w:ascii="Georgia" w:hAnsi="Georgia" w:cs="Georgia"/>
          <w:b/>
          <w:b/>
          <w:bCs/>
          <w:color w:val="000000"/>
          <w:kern w:val="2"/>
        </w:rPr>
      </w:pPr>
      <w:r>
        <w:rPr>
          <w:rFonts w:cs="Georgia" w:ascii="Georgia" w:hAnsi="Georgia"/>
          <w:b/>
          <w:color w:val="000000"/>
          <w:sz w:val="28"/>
          <w:szCs w:val="28"/>
        </w:rPr>
        <w:t>Opening Words</w:t>
      </w:r>
      <w:r>
        <w:rPr>
          <w:rFonts w:cs="Georgia" w:ascii="Georgia" w:hAnsi="Georgia"/>
          <w:color w:val="000000"/>
        </w:rPr>
        <w:t xml:space="preserve">    </w:t>
      </w:r>
      <w:r>
        <w:rPr>
          <w:rFonts w:cs="Georgia" w:ascii="Georgia" w:hAnsi="Georgia"/>
          <w:color w:val="000000"/>
          <w:sz w:val="28"/>
          <w:szCs w:val="28"/>
        </w:rPr>
        <w:t>To the New Year</w:t>
      </w:r>
      <w:r>
        <w:rPr>
          <w:rFonts w:cs="Georgia" w:ascii="Georgia" w:hAnsi="Georgia"/>
          <w:color w:val="000000"/>
        </w:rPr>
        <w:t xml:space="preserve"> (W. S. Merwin)</w:t>
      </w:r>
    </w:p>
    <w:p>
      <w:pPr>
        <w:pStyle w:val="Normal"/>
        <w:rPr>
          <w:rFonts w:ascii="Georgia" w:hAnsi="Georgia" w:cs="Georgia"/>
          <w:b/>
          <w:b/>
          <w:bCs/>
          <w:color w:val="000000"/>
          <w:kern w:val="2"/>
        </w:rPr>
      </w:pPr>
      <w:r>
        <w:rPr>
          <w:rFonts w:cs="Georgia" w:ascii="Georgia" w:hAnsi="Georgia"/>
          <w:b/>
          <w:bCs/>
          <w:color w:val="000000"/>
          <w:kern w:val="2"/>
        </w:rPr>
      </w:r>
    </w:p>
    <w:p>
      <w:pPr>
        <w:pStyle w:val="Normal"/>
        <w:rPr>
          <w:rFonts w:ascii="Georgia" w:hAnsi="Georgia" w:cs="Georgia"/>
          <w:color w:val="000000"/>
        </w:rPr>
      </w:pPr>
      <w:r>
        <w:rPr>
          <w:rFonts w:cs="Georgia" w:ascii="Georgia" w:hAnsi="Georgia"/>
          <w:color w:val="000000"/>
        </w:rPr>
        <w:t>With what stillness at last</w:t>
      </w:r>
    </w:p>
    <w:p>
      <w:pPr>
        <w:pStyle w:val="Normal"/>
        <w:rPr>
          <w:rFonts w:ascii="Georgia" w:hAnsi="Georgia" w:cs="Georgia"/>
          <w:color w:val="000000"/>
        </w:rPr>
      </w:pPr>
      <w:r>
        <w:rPr>
          <w:rFonts w:cs="Georgia" w:ascii="Georgia" w:hAnsi="Georgia"/>
          <w:color w:val="000000"/>
        </w:rPr>
        <w:t>you appear in the valley</w:t>
      </w:r>
    </w:p>
    <w:p>
      <w:pPr>
        <w:pStyle w:val="Normal"/>
        <w:rPr>
          <w:rFonts w:ascii="Georgia" w:hAnsi="Georgia" w:cs="Georgia"/>
          <w:color w:val="000000"/>
        </w:rPr>
      </w:pPr>
      <w:r>
        <w:rPr>
          <w:rFonts w:cs="Georgia" w:ascii="Georgia" w:hAnsi="Georgia"/>
          <w:color w:val="000000"/>
        </w:rPr>
        <w:t>your first sunlight reaching down</w:t>
      </w:r>
    </w:p>
    <w:p>
      <w:pPr>
        <w:pStyle w:val="Normal"/>
        <w:rPr>
          <w:rFonts w:ascii="Georgia" w:hAnsi="Georgia" w:cs="Georgia"/>
          <w:color w:val="000000"/>
        </w:rPr>
      </w:pPr>
      <w:r>
        <w:rPr>
          <w:rFonts w:cs="Georgia" w:ascii="Georgia" w:hAnsi="Georgia"/>
          <w:color w:val="000000"/>
        </w:rPr>
        <w:t>to touch the tips of a few</w:t>
      </w:r>
    </w:p>
    <w:p>
      <w:pPr>
        <w:pStyle w:val="Normal"/>
        <w:rPr>
          <w:rFonts w:ascii="Georgia" w:hAnsi="Georgia" w:cs="Georgia"/>
          <w:color w:val="000000"/>
        </w:rPr>
      </w:pPr>
      <w:r>
        <w:rPr>
          <w:rFonts w:cs="Georgia" w:ascii="Georgia" w:hAnsi="Georgia"/>
          <w:color w:val="000000"/>
        </w:rPr>
        <w:t>high leaves that do not stir</w:t>
      </w:r>
    </w:p>
    <w:p>
      <w:pPr>
        <w:pStyle w:val="Normal"/>
        <w:rPr>
          <w:rFonts w:ascii="Georgia" w:hAnsi="Georgia" w:cs="Georgia"/>
          <w:color w:val="000000"/>
        </w:rPr>
      </w:pPr>
      <w:r>
        <w:rPr>
          <w:rFonts w:cs="Georgia" w:ascii="Georgia" w:hAnsi="Georgia"/>
          <w:color w:val="000000"/>
        </w:rPr>
        <w:t>as though they had not noticed</w:t>
      </w:r>
    </w:p>
    <w:p>
      <w:pPr>
        <w:pStyle w:val="Normal"/>
        <w:rPr>
          <w:rFonts w:ascii="Georgia" w:hAnsi="Georgia" w:cs="Georgia"/>
          <w:color w:val="000000"/>
        </w:rPr>
      </w:pPr>
      <w:r>
        <w:rPr>
          <w:rFonts w:cs="Georgia" w:ascii="Georgia" w:hAnsi="Georgia"/>
          <w:color w:val="000000"/>
        </w:rPr>
        <w:t>and did not know you at all</w:t>
      </w:r>
    </w:p>
    <w:p>
      <w:pPr>
        <w:pStyle w:val="Normal"/>
        <w:rPr>
          <w:rFonts w:ascii="Georgia" w:hAnsi="Georgia" w:cs="Georgia"/>
          <w:color w:val="000000"/>
        </w:rPr>
      </w:pPr>
      <w:r>
        <w:rPr>
          <w:rFonts w:cs="Georgia" w:ascii="Georgia" w:hAnsi="Georgia"/>
          <w:color w:val="000000"/>
        </w:rPr>
        <w:t>then the voice of a dove calls</w:t>
      </w:r>
    </w:p>
    <w:p>
      <w:pPr>
        <w:pStyle w:val="Normal"/>
        <w:rPr>
          <w:rFonts w:ascii="Georgia" w:hAnsi="Georgia" w:cs="Georgia"/>
          <w:color w:val="000000"/>
        </w:rPr>
      </w:pPr>
      <w:r>
        <w:rPr>
          <w:rFonts w:cs="Georgia" w:ascii="Georgia" w:hAnsi="Georgia"/>
          <w:color w:val="000000"/>
        </w:rPr>
        <w:t>from far away in itself</w:t>
      </w:r>
    </w:p>
    <w:p>
      <w:pPr>
        <w:pStyle w:val="Normal"/>
        <w:rPr>
          <w:rFonts w:ascii="Georgia" w:hAnsi="Georgia" w:cs="Georgia"/>
          <w:color w:val="000000"/>
        </w:rPr>
      </w:pPr>
      <w:r>
        <w:rPr>
          <w:rFonts w:cs="Georgia" w:ascii="Georgia" w:hAnsi="Georgia"/>
          <w:color w:val="000000"/>
        </w:rPr>
        <w:t>to the hush of the morning</w:t>
      </w:r>
    </w:p>
    <w:p>
      <w:pPr>
        <w:pStyle w:val="Normal"/>
        <w:rPr>
          <w:rFonts w:ascii="Georgia" w:hAnsi="Georgia" w:cs="Georgia"/>
          <w:color w:val="000000"/>
        </w:rPr>
      </w:pPr>
      <w:r>
        <w:rPr>
          <w:rFonts w:cs="Georgia" w:ascii="Georgia" w:hAnsi="Georgia"/>
          <w:color w:val="000000"/>
        </w:rPr>
      </w:r>
      <w:bookmarkStart w:id="0" w:name="_GoBack"/>
      <w:bookmarkStart w:id="1" w:name="_GoBack"/>
      <w:bookmarkEnd w:id="1"/>
    </w:p>
    <w:p>
      <w:pPr>
        <w:pStyle w:val="Normal"/>
        <w:rPr>
          <w:rFonts w:ascii="Georgia" w:hAnsi="Georgia" w:cs="Georgia"/>
          <w:color w:val="000000"/>
        </w:rPr>
      </w:pPr>
      <w:r>
        <w:rPr>
          <w:rFonts w:cs="Georgia" w:ascii="Georgia" w:hAnsi="Georgia"/>
          <w:color w:val="000000"/>
        </w:rPr>
        <w:t>so this is the sound of you</w:t>
      </w:r>
    </w:p>
    <w:p>
      <w:pPr>
        <w:pStyle w:val="Normal"/>
        <w:rPr>
          <w:rFonts w:ascii="Georgia" w:hAnsi="Georgia" w:cs="Georgia"/>
          <w:color w:val="000000"/>
        </w:rPr>
      </w:pPr>
      <w:r>
        <w:rPr>
          <w:rFonts w:cs="Georgia" w:ascii="Georgia" w:hAnsi="Georgia"/>
          <w:color w:val="000000"/>
        </w:rPr>
        <w:t>here and now whether or not</w:t>
      </w:r>
    </w:p>
    <w:p>
      <w:pPr>
        <w:pStyle w:val="Normal"/>
        <w:rPr>
          <w:rFonts w:ascii="Georgia" w:hAnsi="Georgia" w:cs="Georgia"/>
          <w:color w:val="000000"/>
        </w:rPr>
      </w:pPr>
      <w:r>
        <w:rPr>
          <w:rFonts w:cs="Georgia" w:ascii="Georgia" w:hAnsi="Georgia"/>
          <w:color w:val="000000"/>
        </w:rPr>
        <w:t>anyone hears it this is</w:t>
      </w:r>
    </w:p>
    <w:p>
      <w:pPr>
        <w:pStyle w:val="Normal"/>
        <w:rPr>
          <w:rFonts w:ascii="Georgia" w:hAnsi="Georgia" w:cs="Georgia"/>
          <w:color w:val="000000"/>
        </w:rPr>
      </w:pPr>
      <w:r>
        <w:rPr>
          <w:rFonts w:cs="Georgia" w:ascii="Georgia" w:hAnsi="Georgia"/>
          <w:color w:val="000000"/>
        </w:rPr>
        <w:t>where we have come with our age</w:t>
      </w:r>
    </w:p>
    <w:p>
      <w:pPr>
        <w:pStyle w:val="Normal"/>
        <w:rPr>
          <w:rFonts w:ascii="Georgia" w:hAnsi="Georgia" w:cs="Georgia"/>
          <w:color w:val="000000"/>
        </w:rPr>
      </w:pPr>
      <w:r>
        <w:rPr>
          <w:rFonts w:cs="Georgia" w:ascii="Georgia" w:hAnsi="Georgia"/>
          <w:color w:val="000000"/>
        </w:rPr>
        <w:t>our knowledge such as it is</w:t>
      </w:r>
    </w:p>
    <w:p>
      <w:pPr>
        <w:pStyle w:val="Normal"/>
        <w:rPr>
          <w:rFonts w:ascii="Georgia" w:hAnsi="Georgia" w:cs="Georgia"/>
          <w:color w:val="000000"/>
        </w:rPr>
      </w:pPr>
      <w:r>
        <w:rPr>
          <w:rFonts w:cs="Georgia" w:ascii="Georgia" w:hAnsi="Georgia"/>
          <w:color w:val="000000"/>
        </w:rPr>
        <w:t>and our hopes such as they are</w:t>
      </w:r>
    </w:p>
    <w:p>
      <w:pPr>
        <w:pStyle w:val="Normal"/>
        <w:rPr>
          <w:rFonts w:ascii="Georgia" w:hAnsi="Georgia" w:cs="Georgia"/>
          <w:color w:val="000000"/>
        </w:rPr>
      </w:pPr>
      <w:r>
        <w:rPr>
          <w:rFonts w:cs="Georgia" w:ascii="Georgia" w:hAnsi="Georgia"/>
          <w:color w:val="000000"/>
        </w:rPr>
        <w:t>invisible before us</w:t>
      </w:r>
    </w:p>
    <w:p>
      <w:pPr>
        <w:pStyle w:val="Normal"/>
        <w:rPr>
          <w:rFonts w:ascii="Georgia" w:hAnsi="Georgia" w:cs="Georgia"/>
          <w:color w:val="000000"/>
        </w:rPr>
      </w:pPr>
      <w:r>
        <w:rPr>
          <w:rFonts w:cs="Georgia" w:ascii="Georgia" w:hAnsi="Georgia"/>
          <w:color w:val="000000"/>
        </w:rPr>
        <w:t>untouched and still possible</w:t>
        <w:br/>
      </w:r>
    </w:p>
    <w:p>
      <w:pPr>
        <w:pStyle w:val="Normal"/>
        <w:numPr>
          <w:ilvl w:val="0"/>
          <w:numId w:val="0"/>
        </w:numPr>
        <w:shd w:fill="FFFFFF" w:val="clear"/>
        <w:ind w:left="0" w:hanging="0"/>
        <w:rPr>
          <w:rFonts w:ascii="Georgia" w:hAnsi="Georgia" w:cs="Georgia"/>
          <w:color w:val="000000"/>
        </w:rPr>
      </w:pPr>
      <w:hyperlink w:anchor="poem">
        <w:r>
          <w:rPr>
            <w:rStyle w:val="InternetLink"/>
            <w:rFonts w:cs="Georgia" w:ascii="Georgia" w:hAnsi="Georgia"/>
            <w:b/>
            <w:bCs/>
            <w:color w:val="000000"/>
            <w:kern w:val="2"/>
            <w:sz w:val="28"/>
            <w:szCs w:val="28"/>
          </w:rPr>
          <w:t>To the New Year</w:t>
        </w:r>
      </w:hyperlink>
    </w:p>
    <w:p>
      <w:pPr>
        <w:pStyle w:val="Normal"/>
        <w:shd w:fill="FFFFFF" w:val="clear"/>
        <w:rPr>
          <w:rFonts w:ascii="Georgia" w:hAnsi="Georgia" w:cs="Georgia"/>
          <w:color w:val="000000"/>
        </w:rPr>
      </w:pPr>
      <w:r>
        <w:rPr>
          <w:rFonts w:cs="Georgia" w:ascii="Georgia" w:hAnsi="Georgia"/>
          <w:color w:val="000000"/>
        </w:rPr>
        <w:t>With what stillness at last</w:t>
      </w:r>
    </w:p>
    <w:p>
      <w:pPr>
        <w:pStyle w:val="Normal"/>
        <w:shd w:fill="FFFFFF" w:val="clear"/>
        <w:rPr>
          <w:rFonts w:ascii="Georgia" w:hAnsi="Georgia" w:cs="Georgia"/>
          <w:color w:val="000000"/>
        </w:rPr>
      </w:pPr>
      <w:r>
        <w:rPr>
          <w:rFonts w:cs="Georgia" w:ascii="Georgia" w:hAnsi="Georgia"/>
          <w:color w:val="000000"/>
        </w:rPr>
        <w:t>you appear in the valley</w:t>
      </w:r>
    </w:p>
    <w:p>
      <w:pPr>
        <w:pStyle w:val="Normal"/>
        <w:shd w:fill="FFFFFF" w:val="clear"/>
        <w:rPr>
          <w:rFonts w:ascii="Georgia" w:hAnsi="Georgia" w:cs="Georgia"/>
          <w:color w:val="000000"/>
        </w:rPr>
      </w:pPr>
      <w:r>
        <w:rPr>
          <w:rFonts w:cs="Georgia" w:ascii="Georgia" w:hAnsi="Georgia"/>
          <w:color w:val="000000"/>
        </w:rPr>
        <w:t>your first sunlight reaching down</w:t>
      </w:r>
    </w:p>
    <w:p>
      <w:pPr>
        <w:pStyle w:val="Normal"/>
        <w:shd w:fill="FFFFFF" w:val="clear"/>
        <w:rPr>
          <w:rFonts w:ascii="Georgia" w:hAnsi="Georgia" w:cs="Georgia"/>
          <w:color w:val="000000"/>
        </w:rPr>
      </w:pPr>
      <w:r>
        <w:rPr>
          <w:rFonts w:cs="Georgia" w:ascii="Georgia" w:hAnsi="Georgia"/>
          <w:color w:val="000000"/>
        </w:rPr>
        <w:t>to touch the tips of a few</w:t>
      </w:r>
    </w:p>
    <w:p>
      <w:pPr>
        <w:pStyle w:val="Normal"/>
        <w:shd w:fill="FFFFFF" w:val="clear"/>
        <w:rPr>
          <w:rFonts w:ascii="Georgia" w:hAnsi="Georgia" w:cs="Georgia"/>
          <w:color w:val="000000"/>
        </w:rPr>
      </w:pPr>
      <w:r>
        <w:rPr>
          <w:rFonts w:cs="Georgia" w:ascii="Georgia" w:hAnsi="Georgia"/>
          <w:color w:val="000000"/>
        </w:rPr>
        <w:t>high leaves that do not stir</w:t>
      </w:r>
    </w:p>
    <w:p>
      <w:pPr>
        <w:pStyle w:val="Normal"/>
        <w:shd w:fill="FFFFFF" w:val="clear"/>
        <w:rPr>
          <w:rFonts w:ascii="Georgia" w:hAnsi="Georgia" w:cs="Georgia"/>
          <w:color w:val="000000"/>
        </w:rPr>
      </w:pPr>
      <w:r>
        <w:rPr>
          <w:rFonts w:cs="Georgia" w:ascii="Georgia" w:hAnsi="Georgia"/>
          <w:color w:val="000000"/>
        </w:rPr>
        <w:t>as though they had not noticed</w:t>
      </w:r>
    </w:p>
    <w:p>
      <w:pPr>
        <w:pStyle w:val="Normal"/>
        <w:shd w:fill="FFFFFF" w:val="clear"/>
        <w:rPr>
          <w:rFonts w:ascii="Georgia" w:hAnsi="Georgia" w:cs="Georgia"/>
          <w:color w:val="000000"/>
        </w:rPr>
      </w:pPr>
      <w:r>
        <w:rPr>
          <w:rFonts w:cs="Georgia" w:ascii="Georgia" w:hAnsi="Georgia"/>
          <w:color w:val="000000"/>
        </w:rPr>
        <w:t>and did not know you at all</w:t>
      </w:r>
    </w:p>
    <w:p>
      <w:pPr>
        <w:pStyle w:val="Normal"/>
        <w:shd w:fill="FFFFFF" w:val="clear"/>
        <w:rPr>
          <w:rFonts w:ascii="Georgia" w:hAnsi="Georgia" w:cs="Georgia"/>
          <w:color w:val="000000"/>
        </w:rPr>
      </w:pPr>
      <w:r>
        <w:rPr>
          <w:rFonts w:cs="Georgia" w:ascii="Georgia" w:hAnsi="Georgia"/>
          <w:color w:val="000000"/>
        </w:rPr>
        <w:t>then the voice of a dove calls</w:t>
      </w:r>
    </w:p>
    <w:p>
      <w:pPr>
        <w:pStyle w:val="Normal"/>
        <w:shd w:fill="FFFFFF" w:val="clear"/>
        <w:rPr>
          <w:rFonts w:ascii="Georgia" w:hAnsi="Georgia" w:cs="Georgia"/>
          <w:color w:val="000000"/>
        </w:rPr>
      </w:pPr>
      <w:r>
        <w:rPr>
          <w:rFonts w:cs="Georgia" w:ascii="Georgia" w:hAnsi="Georgia"/>
          <w:color w:val="000000"/>
        </w:rPr>
        <w:t>from far away in itself</w:t>
      </w:r>
    </w:p>
    <w:p>
      <w:pPr>
        <w:pStyle w:val="Normal"/>
        <w:shd w:fill="FFFFFF" w:val="clear"/>
        <w:rPr>
          <w:rFonts w:ascii="Georgia" w:hAnsi="Georgia" w:cs="Georgia"/>
          <w:color w:val="000000"/>
        </w:rPr>
      </w:pPr>
      <w:r>
        <w:rPr>
          <w:rFonts w:cs="Georgia" w:ascii="Georgia" w:hAnsi="Georgia"/>
          <w:color w:val="000000"/>
        </w:rPr>
        <w:t>to the hush of the morning</w:t>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t>so this is the sound of you</w:t>
      </w:r>
    </w:p>
    <w:p>
      <w:pPr>
        <w:pStyle w:val="Normal"/>
        <w:shd w:fill="FFFFFF" w:val="clear"/>
        <w:rPr>
          <w:rFonts w:ascii="Georgia" w:hAnsi="Georgia" w:cs="Georgia"/>
          <w:color w:val="000000"/>
        </w:rPr>
      </w:pPr>
      <w:r>
        <w:rPr>
          <w:rFonts w:cs="Georgia" w:ascii="Georgia" w:hAnsi="Georgia"/>
          <w:color w:val="000000"/>
        </w:rPr>
        <w:t>here and now whether or not</w:t>
      </w:r>
    </w:p>
    <w:p>
      <w:pPr>
        <w:pStyle w:val="Normal"/>
        <w:shd w:fill="FFFFFF" w:val="clear"/>
        <w:rPr>
          <w:rFonts w:ascii="Georgia" w:hAnsi="Georgia" w:cs="Georgia"/>
          <w:color w:val="000000"/>
        </w:rPr>
      </w:pPr>
      <w:r>
        <w:rPr>
          <w:rFonts w:cs="Georgia" w:ascii="Georgia" w:hAnsi="Georgia"/>
          <w:color w:val="000000"/>
        </w:rPr>
        <w:t>anyone hears it this is</w:t>
      </w:r>
    </w:p>
    <w:p>
      <w:pPr>
        <w:pStyle w:val="Normal"/>
        <w:shd w:fill="FFFFFF" w:val="clear"/>
        <w:rPr>
          <w:rFonts w:ascii="Georgia" w:hAnsi="Georgia" w:cs="Georgia"/>
          <w:color w:val="000000"/>
        </w:rPr>
      </w:pPr>
      <w:r>
        <w:rPr>
          <w:rFonts w:cs="Georgia" w:ascii="Georgia" w:hAnsi="Georgia"/>
          <w:color w:val="000000"/>
        </w:rPr>
        <w:t>where we have come with our age</w:t>
      </w:r>
    </w:p>
    <w:p>
      <w:pPr>
        <w:pStyle w:val="Normal"/>
        <w:shd w:fill="FFFFFF" w:val="clear"/>
        <w:rPr>
          <w:rFonts w:ascii="Georgia" w:hAnsi="Georgia" w:cs="Georgia"/>
          <w:color w:val="000000"/>
        </w:rPr>
      </w:pPr>
      <w:r>
        <w:rPr>
          <w:rFonts w:cs="Georgia" w:ascii="Georgia" w:hAnsi="Georgia"/>
          <w:color w:val="000000"/>
        </w:rPr>
        <w:t>our knowledge such as it is</w:t>
      </w:r>
    </w:p>
    <w:p>
      <w:pPr>
        <w:pStyle w:val="Normal"/>
        <w:shd w:fill="FFFFFF" w:val="clear"/>
        <w:rPr>
          <w:rFonts w:ascii="Georgia" w:hAnsi="Georgia" w:cs="Georgia"/>
          <w:color w:val="000000"/>
        </w:rPr>
      </w:pPr>
      <w:r>
        <w:rPr>
          <w:rFonts w:cs="Georgia" w:ascii="Georgia" w:hAnsi="Georgia"/>
          <w:color w:val="000000"/>
        </w:rPr>
        <w:t>and our hopes such as they are</w:t>
      </w:r>
    </w:p>
    <w:p>
      <w:pPr>
        <w:pStyle w:val="Normal"/>
        <w:shd w:fill="FFFFFF" w:val="clear"/>
        <w:rPr>
          <w:rFonts w:ascii="Georgia" w:hAnsi="Georgia" w:cs="Georgia"/>
          <w:color w:val="000000"/>
        </w:rPr>
      </w:pPr>
      <w:r>
        <w:rPr>
          <w:rFonts w:cs="Georgia" w:ascii="Georgia" w:hAnsi="Georgia"/>
          <w:color w:val="000000"/>
        </w:rPr>
        <w:t>invisible before us</w:t>
      </w:r>
    </w:p>
    <w:p>
      <w:pPr>
        <w:pStyle w:val="Normal"/>
        <w:shd w:fill="FFFFFF" w:val="clear"/>
        <w:rPr>
          <w:rFonts w:ascii="Georgia" w:hAnsi="Georgia" w:cs="Georgia"/>
          <w:b/>
          <w:b/>
          <w:color w:val="000000"/>
          <w:sz w:val="28"/>
          <w:szCs w:val="28"/>
        </w:rPr>
      </w:pPr>
      <w:r>
        <w:rPr>
          <w:rFonts w:cs="Georgia" w:ascii="Georgia" w:hAnsi="Georgia"/>
          <w:color w:val="000000"/>
        </w:rPr>
        <w:t>untouched and still possibl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rPr>
      </w:pPr>
      <w:r>
        <w:rPr>
          <w:rFonts w:cs="Georgia" w:ascii="Georgia" w:hAnsi="Georgia"/>
          <w:b/>
          <w:color w:val="000000"/>
          <w:sz w:val="28"/>
          <w:szCs w:val="28"/>
        </w:rPr>
        <w:t>Chalice Lighting and Silence</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sz w:val="28"/>
          <w:szCs w:val="28"/>
        </w:rPr>
        <w:t>[Covenant Review]</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b/>
          <w:color w:val="000000"/>
          <w:sz w:val="28"/>
          <w:szCs w:val="28"/>
        </w:rPr>
        <w:t xml:space="preserve">Check-in </w:t>
      </w:r>
      <w:r>
        <w:rPr>
          <w:rFonts w:cs="Georgia" w:ascii="Georgia" w:hAnsi="Georgia"/>
          <w:color w:val="000000"/>
        </w:rPr>
        <w:t>(</w:t>
      </w:r>
      <w:r>
        <w:rPr>
          <w:rFonts w:cs="Georgia" w:ascii="Georgia" w:hAnsi="Georgia"/>
          <w:i/>
          <w:color w:val="000000"/>
        </w:rPr>
        <w:t>Suggested focus: Share a highlight of your 2013 New Year’s holiday experienc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28"/>
          <w:szCs w:val="28"/>
        </w:rPr>
        <w:t>Topic Introduction</w:t>
      </w:r>
    </w:p>
    <w:p>
      <w:pPr>
        <w:pStyle w:val="Normal"/>
        <w:rPr>
          <w:rFonts w:ascii="Georgia" w:hAnsi="Georgia" w:cs="Georgia"/>
          <w:color w:val="000000"/>
        </w:rPr>
      </w:pPr>
      <w:r>
        <w:rPr>
          <w:rFonts w:cs="Georgia" w:ascii="Georgia" w:hAnsi="Georgia"/>
          <w:color w:val="000000"/>
        </w:rPr>
        <w:t xml:space="preserve">This is the time of year, the head of the calendar year, when people traditionally try to articulate their goals and resolutions for the year ahead. From the threshold of New Year’s Day we look at the journey through the twelve months and four seasons ahead and imagine the big and small accomplishments we’d like to celebrate next December. Our session today introduces a powerful tool for making that process more real and imaginative, more fun and compelling.  Today we will each have the opportunity to create a dream collage for 2013: a collage of images, pictures and affirmations of your dreams and desire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Each person will be given a half-poster board to cover with a collage of photos, magazine clippings, drawings, words and anything else that you choose to use to tell the story of the 2013 you’d like to experience. Making the collage helps you focus on purpose and direction in your life this year. As you talk about your dream collage in the circle tonight you might see aspects of your collage that you did not plan, messages that emerge as products of your intuition, your aesthetic values or just by chance. The collages other people create may offer you other ideas and inspiration. Looking at your collage daily at home will keep you in touch with your goals and continue to inspire, motivate and encourage you to keep moving towards their manifestat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sz w:val="32"/>
          <w:szCs w:val="32"/>
        </w:rPr>
        <w:t>Quotations</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i/>
          <w:i/>
          <w:color w:val="000000"/>
        </w:rPr>
      </w:pPr>
      <w:r>
        <w:rPr>
          <w:rFonts w:cs="Georgia" w:ascii="Georgia" w:hAnsi="Georgia"/>
          <w:b/>
          <w:color w:val="000000"/>
          <w:sz w:val="28"/>
          <w:szCs w:val="28"/>
        </w:rPr>
        <w:t xml:space="preserve">Activity </w:t>
      </w:r>
    </w:p>
    <w:p>
      <w:pPr>
        <w:pStyle w:val="Normal"/>
        <w:rPr>
          <w:rFonts w:ascii="Georgia" w:hAnsi="Georgia" w:cs="Georgia"/>
          <w:color w:val="000000"/>
        </w:rPr>
      </w:pPr>
      <w:r>
        <w:rPr>
          <w:rFonts w:cs="Georgia" w:ascii="Georgia" w:hAnsi="Georgia"/>
          <w:i/>
          <w:color w:val="000000"/>
        </w:rPr>
        <w:t xml:space="preserve">[Facilitators: The supply box contains </w:t>
      </w:r>
      <w:r>
        <w:rPr>
          <w:rFonts w:cs="Georgia" w:ascii="Georgia" w:hAnsi="Georgia"/>
          <w:i/>
          <w:color w:val="000000"/>
          <w:u w:val="single"/>
        </w:rPr>
        <w:t>half-poster boards</w:t>
      </w:r>
      <w:r>
        <w:rPr>
          <w:rFonts w:cs="Georgia" w:ascii="Georgia" w:hAnsi="Georgia"/>
          <w:i/>
          <w:color w:val="000000"/>
        </w:rPr>
        <w:t xml:space="preserve">, </w:t>
      </w:r>
      <w:r>
        <w:rPr>
          <w:rFonts w:cs="Georgia" w:ascii="Georgia" w:hAnsi="Georgia"/>
          <w:i/>
          <w:color w:val="000000"/>
          <w:u w:val="single"/>
        </w:rPr>
        <w:t xml:space="preserve">scissors </w:t>
      </w:r>
      <w:r>
        <w:rPr>
          <w:rFonts w:cs="Georgia" w:ascii="Georgia" w:hAnsi="Georgia"/>
          <w:i/>
          <w:color w:val="000000"/>
        </w:rPr>
        <w:t xml:space="preserve">and </w:t>
      </w:r>
      <w:r>
        <w:rPr>
          <w:rFonts w:cs="Georgia" w:ascii="Georgia" w:hAnsi="Georgia"/>
          <w:i/>
          <w:color w:val="000000"/>
          <w:u w:val="single"/>
        </w:rPr>
        <w:t>glue</w:t>
      </w:r>
      <w:r>
        <w:rPr>
          <w:rFonts w:cs="Georgia" w:ascii="Georgia" w:hAnsi="Georgia"/>
          <w:i/>
          <w:color w:val="000000"/>
        </w:rPr>
        <w:t xml:space="preserve"> for each person in the group as well as a dream board </w:t>
      </w:r>
      <w:r>
        <w:rPr>
          <w:rFonts w:cs="Georgia" w:ascii="Georgia" w:hAnsi="Georgia"/>
          <w:i/>
          <w:color w:val="000000"/>
          <w:u w:val="single"/>
        </w:rPr>
        <w:t>sample sheet</w:t>
      </w:r>
      <w:r>
        <w:rPr>
          <w:rFonts w:cs="Georgia" w:ascii="Georgia" w:hAnsi="Georgia"/>
          <w:i/>
          <w:color w:val="000000"/>
        </w:rPr>
        <w:t xml:space="preserve">, some </w:t>
      </w:r>
      <w:r>
        <w:rPr>
          <w:rFonts w:cs="Georgia" w:ascii="Georgia" w:hAnsi="Georgia"/>
          <w:i/>
          <w:color w:val="000000"/>
          <w:u w:val="single"/>
        </w:rPr>
        <w:t>additional magazines</w:t>
      </w:r>
      <w:r>
        <w:rPr>
          <w:rFonts w:cs="Georgia" w:ascii="Georgia" w:hAnsi="Georgia"/>
          <w:i/>
          <w:color w:val="000000"/>
        </w:rPr>
        <w:t xml:space="preserve">, some </w:t>
      </w:r>
      <w:r>
        <w:rPr>
          <w:rFonts w:cs="Georgia" w:ascii="Georgia" w:hAnsi="Georgia"/>
          <w:i/>
          <w:color w:val="000000"/>
          <w:u w:val="single"/>
        </w:rPr>
        <w:t>markers</w:t>
      </w:r>
      <w:r>
        <w:rPr>
          <w:rFonts w:cs="Georgia" w:ascii="Georgia" w:hAnsi="Georgia"/>
          <w:i/>
          <w:color w:val="000000"/>
        </w:rPr>
        <w:t xml:space="preserve"> and </w:t>
      </w:r>
      <w:r>
        <w:rPr>
          <w:rFonts w:cs="Georgia" w:ascii="Georgia" w:hAnsi="Georgia"/>
          <w:i/>
          <w:color w:val="000000"/>
          <w:u w:val="single"/>
        </w:rPr>
        <w:t>colored pencils</w:t>
      </w:r>
      <w:r>
        <w:rPr>
          <w:rFonts w:cs="Georgia" w:ascii="Georgia" w:hAnsi="Georgia"/>
          <w:i/>
          <w:color w:val="000000"/>
        </w:rPr>
        <w:t xml:space="preserve"> for drawing and writing on the posters and </w:t>
      </w:r>
      <w:r>
        <w:rPr>
          <w:rFonts w:cs="Georgia" w:ascii="Georgia" w:hAnsi="Georgia"/>
          <w:i/>
          <w:color w:val="000000"/>
          <w:u w:val="single"/>
        </w:rPr>
        <w:t>a sheet of newsprint</w:t>
      </w:r>
      <w:r>
        <w:rPr>
          <w:rFonts w:cs="Georgia" w:ascii="Georgia" w:hAnsi="Georgia"/>
          <w:i/>
          <w:color w:val="000000"/>
        </w:rPr>
        <w:t xml:space="preserve"> for each group. You will supply the </w:t>
      </w:r>
      <w:r>
        <w:rPr>
          <w:rFonts w:cs="Georgia" w:ascii="Georgia" w:hAnsi="Georgia"/>
          <w:i/>
          <w:color w:val="000000"/>
          <w:u w:val="single"/>
        </w:rPr>
        <w:t>magazines and other material</w:t>
      </w:r>
      <w:r>
        <w:rPr>
          <w:rFonts w:cs="Georgia" w:ascii="Georgia" w:hAnsi="Georgia"/>
          <w:i/>
          <w:color w:val="000000"/>
        </w:rPr>
        <w:t xml:space="preserve"> (newspapers, old calendars, catalogs, for instance) from which group members will harvest words and pictures for their dream boards. You might want to write the “Step Two” points on the newsprint and post it where everyone can see. Encourage the group to keep a meditative quiet in the room while they are working on their board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tep One: Dream (a writing meditation)</w:t>
      </w:r>
      <w:r>
        <w:rPr>
          <w:rFonts w:cs="Georgia" w:ascii="Georgia" w:hAnsi="Georgia"/>
          <w:b/>
          <w:bCs/>
          <w:color w:val="000000"/>
        </w:rPr>
        <w:br/>
      </w:r>
      <w:r>
        <w:rPr>
          <w:rFonts w:cs="Georgia" w:ascii="Georgia" w:hAnsi="Georgia"/>
          <w:color w:val="000000"/>
        </w:rPr>
        <w:t>Settle your group members to write a bit about their dreams for the year to come. Suggest they make a list of all their dreams—both big and small. What do you want to do? Where do you want to go? What do you want to study or explore or find? What do you want to look like or feel? Who do you want to spend time with? How do you want to serve your communities or the world? List anything and everything that comes to min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rPr>
        <w:t>Step Two: Make your Dream Collage</w:t>
      </w:r>
    </w:p>
    <w:p>
      <w:pPr>
        <w:pStyle w:val="ListParagraph"/>
        <w:numPr>
          <w:ilvl w:val="0"/>
          <w:numId w:val="1"/>
        </w:numPr>
        <w:rPr>
          <w:rFonts w:ascii="Georgia" w:hAnsi="Georgia" w:cs="Georgia"/>
          <w:color w:val="000000"/>
        </w:rPr>
      </w:pPr>
      <w:r>
        <w:rPr>
          <w:rFonts w:cs="Georgia" w:ascii="Georgia" w:hAnsi="Georgia"/>
          <w:color w:val="000000"/>
        </w:rPr>
        <w:t>The list you made during the meditation is not a prescription for your collage. It was only a starting place. Be open to spontaneous inspiration.</w:t>
      </w:r>
    </w:p>
    <w:p>
      <w:pPr>
        <w:pStyle w:val="ListParagraph"/>
        <w:numPr>
          <w:ilvl w:val="0"/>
          <w:numId w:val="1"/>
        </w:numPr>
        <w:rPr>
          <w:rFonts w:ascii="Georgia" w:hAnsi="Georgia" w:cs="Georgia"/>
          <w:color w:val="000000"/>
        </w:rPr>
      </w:pPr>
      <w:r>
        <w:rPr>
          <w:rFonts w:cs="Georgia" w:ascii="Georgia" w:hAnsi="Georgia"/>
          <w:color w:val="000000"/>
        </w:rPr>
        <w:t>You might want to start with a background (or not).</w:t>
      </w:r>
    </w:p>
    <w:p>
      <w:pPr>
        <w:pStyle w:val="ListParagraph"/>
        <w:numPr>
          <w:ilvl w:val="0"/>
          <w:numId w:val="1"/>
        </w:numPr>
        <w:rPr>
          <w:rFonts w:ascii="Georgia" w:hAnsi="Georgia" w:cs="Georgia"/>
          <w:color w:val="000000"/>
        </w:rPr>
      </w:pPr>
      <w:r>
        <w:rPr>
          <w:rFonts w:cs="Georgia" w:ascii="Georgia" w:hAnsi="Georgia"/>
          <w:color w:val="000000"/>
        </w:rPr>
        <w:t>You can title the board if you want to.</w:t>
      </w:r>
    </w:p>
    <w:p>
      <w:pPr>
        <w:pStyle w:val="ListParagraph"/>
        <w:numPr>
          <w:ilvl w:val="0"/>
          <w:numId w:val="1"/>
        </w:numPr>
        <w:rPr>
          <w:rFonts w:ascii="Georgia" w:hAnsi="Georgia" w:cs="Georgia"/>
          <w:color w:val="000000"/>
        </w:rPr>
      </w:pPr>
      <w:r>
        <w:rPr>
          <w:rFonts w:cs="Georgia" w:ascii="Georgia" w:hAnsi="Georgia"/>
          <w:color w:val="000000"/>
        </w:rPr>
        <w:t>It might help to start by cutting out most of your pictures and words (or not)</w:t>
      </w:r>
    </w:p>
    <w:p>
      <w:pPr>
        <w:pStyle w:val="ListParagraph"/>
        <w:numPr>
          <w:ilvl w:val="0"/>
          <w:numId w:val="1"/>
        </w:numPr>
        <w:rPr>
          <w:rFonts w:ascii="Georgia" w:hAnsi="Georgia" w:cs="Georgia"/>
          <w:color w:val="000000"/>
        </w:rPr>
      </w:pPr>
      <w:r>
        <w:rPr>
          <w:rFonts w:cs="Georgia" w:ascii="Georgia" w:hAnsi="Georgia"/>
          <w:color w:val="000000"/>
        </w:rPr>
        <w:t>You can use your photo and quote, words and pictures cut out of magazines and you can also write or draw.</w:t>
      </w:r>
    </w:p>
    <w:p>
      <w:pPr>
        <w:pStyle w:val="ListParagraph"/>
        <w:numPr>
          <w:ilvl w:val="0"/>
          <w:numId w:val="1"/>
        </w:numPr>
        <w:rPr>
          <w:rFonts w:ascii="Georgia" w:hAnsi="Georgia" w:cs="Georgia"/>
          <w:color w:val="000000"/>
        </w:rPr>
      </w:pPr>
      <w:r>
        <w:rPr>
          <w:rFonts w:cs="Georgia" w:ascii="Georgia" w:hAnsi="Georgia"/>
          <w:color w:val="000000"/>
        </w:rPr>
        <w:t>Don’t think too much. You don’t have to fill every space. This is not about artistic skill. It is about creating a clear message to yourself that will continue to inspire you all year.</w:t>
      </w:r>
    </w:p>
    <w:p>
      <w:pPr>
        <w:pStyle w:val="ListParagraph"/>
        <w:numPr>
          <w:ilvl w:val="0"/>
          <w:numId w:val="1"/>
        </w:numPr>
        <w:rPr>
          <w:rFonts w:ascii="Georgia" w:hAnsi="Georgia" w:cs="Georgia"/>
          <w:color w:val="000000"/>
        </w:rPr>
      </w:pPr>
      <w:r>
        <w:rPr>
          <w:rFonts w:cs="Georgia" w:ascii="Georgia" w:hAnsi="Georgia"/>
          <w:color w:val="000000"/>
        </w:rPr>
        <w:t>If you come across an image or word you want to use, but don’t know why—put it in.</w:t>
      </w:r>
    </w:p>
    <w:p>
      <w:pPr>
        <w:pStyle w:val="ListParagraph"/>
        <w:numPr>
          <w:ilvl w:val="0"/>
          <w:numId w:val="1"/>
        </w:numPr>
        <w:rPr>
          <w:rFonts w:ascii="Georgia" w:hAnsi="Georgia" w:cs="Georgia"/>
          <w:color w:val="000000"/>
        </w:rPr>
      </w:pPr>
      <w:r>
        <w:rPr>
          <w:rFonts w:cs="Georgia" w:ascii="Georgia" w:hAnsi="Georgia"/>
          <w:color w:val="000000"/>
        </w:rPr>
        <w:t>Bright colors are good. You want your eye to be drawn to the collage every day.</w:t>
      </w:r>
    </w:p>
    <w:p>
      <w:pPr>
        <w:pStyle w:val="ListParagraph"/>
        <w:numPr>
          <w:ilvl w:val="0"/>
          <w:numId w:val="1"/>
        </w:numPr>
        <w:rPr>
          <w:rFonts w:ascii="Georgia" w:hAnsi="Georgia" w:cs="Georgia"/>
          <w:color w:val="000000"/>
        </w:rPr>
      </w:pPr>
      <w:r>
        <w:rPr>
          <w:rFonts w:cs="Georgia" w:ascii="Georgia" w:hAnsi="Georgia"/>
          <w:color w:val="000000"/>
        </w:rPr>
        <w:t>You can concentrate on one dream theme or include them all or anything in betwee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28"/>
          <w:szCs w:val="28"/>
        </w:rPr>
        <w:t>Questions for Group Reflection</w:t>
      </w:r>
      <w:r>
        <w:rPr>
          <w:rFonts w:cs="Georgia" w:ascii="Georgia" w:hAnsi="Georgia"/>
          <w:color w:val="000000"/>
          <w:sz w:val="20"/>
          <w:szCs w:val="20"/>
        </w:rPr>
        <w:t xml:space="preserve"> </w:t>
      </w:r>
    </w:p>
    <w:p>
      <w:pPr>
        <w:pStyle w:val="Normal"/>
        <w:numPr>
          <w:ilvl w:val="0"/>
          <w:numId w:val="2"/>
        </w:numPr>
        <w:rPr>
          <w:rFonts w:ascii="Georgia" w:hAnsi="Georgia" w:cs="Georgia"/>
          <w:color w:val="000000"/>
        </w:rPr>
      </w:pPr>
      <w:r>
        <w:rPr>
          <w:rFonts w:cs="Georgia" w:ascii="Georgia" w:hAnsi="Georgia"/>
          <w:color w:val="000000"/>
        </w:rPr>
        <w:t>Briefly describe your dream board to the group.</w:t>
      </w:r>
    </w:p>
    <w:p>
      <w:pPr>
        <w:pStyle w:val="Normal"/>
        <w:numPr>
          <w:ilvl w:val="0"/>
          <w:numId w:val="2"/>
        </w:numPr>
        <w:rPr>
          <w:rFonts w:ascii="Georgia" w:hAnsi="Georgia" w:cs="Georgia"/>
          <w:color w:val="000000"/>
        </w:rPr>
      </w:pPr>
      <w:r>
        <w:rPr>
          <w:rFonts w:cs="Georgia" w:ascii="Georgia" w:hAnsi="Georgia"/>
          <w:color w:val="000000"/>
        </w:rPr>
        <w:t xml:space="preserve">What did you learn about yourself as you made and now as you look at your dream collage? Does anything about it surprise you? </w:t>
      </w:r>
    </w:p>
    <w:p>
      <w:pPr>
        <w:pStyle w:val="Normal"/>
        <w:numPr>
          <w:ilvl w:val="0"/>
          <w:numId w:val="2"/>
        </w:numPr>
        <w:rPr>
          <w:rFonts w:ascii="Georgia" w:hAnsi="Georgia" w:cs="Georgia"/>
          <w:color w:val="000000"/>
        </w:rPr>
      </w:pPr>
      <w:r>
        <w:rPr>
          <w:rFonts w:cs="Georgia" w:ascii="Georgia" w:hAnsi="Georgia"/>
          <w:color w:val="000000"/>
        </w:rPr>
        <w:t>Were there any difficult decisions you had to make as you were in the creative process?</w:t>
      </w:r>
    </w:p>
    <w:p>
      <w:pPr>
        <w:pStyle w:val="Normal"/>
        <w:numPr>
          <w:ilvl w:val="0"/>
          <w:numId w:val="2"/>
        </w:numPr>
        <w:rPr>
          <w:rFonts w:ascii="Georgia" w:hAnsi="Georgia" w:cs="Georgia"/>
          <w:color w:val="000000"/>
        </w:rPr>
      </w:pPr>
      <w:r>
        <w:rPr>
          <w:rFonts w:cs="Georgia" w:ascii="Georgia" w:hAnsi="Georgia"/>
          <w:color w:val="000000"/>
        </w:rPr>
        <w:t xml:space="preserve">Do you see any patterns in your own collage that you were not aware of during the creative process (relationships between images, distribution of colors, resonance in words, for instance)? </w:t>
      </w:r>
    </w:p>
    <w:p>
      <w:pPr>
        <w:pStyle w:val="Normal"/>
        <w:numPr>
          <w:ilvl w:val="0"/>
          <w:numId w:val="2"/>
        </w:numPr>
        <w:rPr>
          <w:rFonts w:ascii="Georgia" w:hAnsi="Georgia" w:cs="Georgia"/>
          <w:color w:val="000000"/>
        </w:rPr>
      </w:pPr>
      <w:r>
        <w:rPr>
          <w:rFonts w:cs="Georgia" w:ascii="Georgia" w:hAnsi="Georgia"/>
          <w:color w:val="000000"/>
        </w:rPr>
        <w:t>Imagine your 2013 unfolding such that the dreams you named in your collage really did all manifest! Are you ready for that to happen?</w:t>
      </w:r>
    </w:p>
    <w:p>
      <w:pPr>
        <w:pStyle w:val="Normal"/>
        <w:numPr>
          <w:ilvl w:val="0"/>
          <w:numId w:val="2"/>
        </w:numPr>
        <w:rPr>
          <w:rFonts w:ascii="Georgia" w:hAnsi="Georgia" w:cs="Georgia"/>
          <w:color w:val="000000"/>
        </w:rPr>
      </w:pPr>
      <w:r>
        <w:rPr>
          <w:rFonts w:cs="Georgia" w:ascii="Georgia" w:hAnsi="Georgia"/>
          <w:color w:val="000000"/>
        </w:rPr>
        <w:t>Do you see any patterns or details in someone else’s collage that they did not mention that you would like to point out? (Ask the person’s permission before you comment on their work.)</w:t>
      </w:r>
    </w:p>
    <w:p>
      <w:pPr>
        <w:pStyle w:val="Normal"/>
        <w:numPr>
          <w:ilvl w:val="0"/>
          <w:numId w:val="2"/>
        </w:numPr>
        <w:rPr>
          <w:rFonts w:ascii="Georgia" w:hAnsi="Georgia" w:cs="Georgia"/>
          <w:color w:val="000000"/>
        </w:rPr>
      </w:pPr>
      <w:r>
        <w:rPr>
          <w:rFonts w:cs="Georgia" w:ascii="Georgia" w:hAnsi="Georgia"/>
          <w:color w:val="000000"/>
        </w:rPr>
        <w:t>What do your dream boards, taken together, say about your Sharing Circle?</w:t>
      </w:r>
    </w:p>
    <w:p>
      <w:pPr>
        <w:pStyle w:val="Normal"/>
        <w:ind w:left="720" w:right="0" w:hanging="0"/>
        <w:rPr>
          <w:rFonts w:ascii="Georgia" w:hAnsi="Georgia" w:cs="Georgia"/>
          <w:color w:val="000000"/>
        </w:rPr>
      </w:pPr>
      <w:r>
        <w:rPr>
          <w:rFonts w:cs="Georgia" w:ascii="Georgia" w:hAnsi="Georgia"/>
          <w:color w:val="000000"/>
        </w:rPr>
      </w:r>
    </w:p>
    <w:p>
      <w:pPr>
        <w:pStyle w:val="Normal"/>
        <w:rPr>
          <w:rFonts w:ascii="Georgia" w:hAnsi="Georgia" w:cs="Georgia"/>
          <w:b/>
          <w:b/>
          <w:color w:val="000000"/>
        </w:rPr>
      </w:pPr>
      <w:r>
        <w:rPr>
          <w:rFonts w:cs="Georgia" w:ascii="Georgia" w:hAnsi="Georgia"/>
          <w:b/>
          <w:color w:val="000000"/>
          <w:sz w:val="28"/>
          <w:szCs w:val="28"/>
        </w:rPr>
        <w:t>Likes and Wishes</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rPr>
      </w:pPr>
      <w:r>
        <w:rPr>
          <w:rFonts w:cs="Georgia" w:ascii="Georgia" w:hAnsi="Georgia"/>
          <w:b/>
          <w:color w:val="000000"/>
          <w:sz w:val="28"/>
          <w:szCs w:val="28"/>
        </w:rPr>
        <w:t>Closing Words and Chalice Extinguishing</w:t>
      </w:r>
      <w:r>
        <w:rPr>
          <w:rFonts w:cs="Georgia" w:ascii="Georgia" w:hAnsi="Georgia"/>
          <w:color w:val="000000"/>
        </w:rPr>
        <w:t xml:space="preserv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b/>
          <w:color w:val="000000"/>
          <w:sz w:val="28"/>
          <w:szCs w:val="28"/>
        </w:rPr>
        <w:t>Dreams</w:t>
      </w:r>
      <w:r>
        <w:rPr>
          <w:rFonts w:cs="Georgia" w:ascii="Georgia" w:hAnsi="Georgia"/>
          <w:color w:val="000000"/>
        </w:rPr>
        <w:t xml:space="preserve"> (Langston Hughes)</w:t>
      </w:r>
    </w:p>
    <w:p>
      <w:pPr>
        <w:pStyle w:val="Normal"/>
        <w:rPr>
          <w:rFonts w:ascii="Georgia" w:hAnsi="Georgia" w:cs="Georgia"/>
          <w:color w:val="000000"/>
        </w:rPr>
      </w:pPr>
      <w:r>
        <w:rPr>
          <w:rFonts w:cs="Georgia" w:ascii="Georgia" w:hAnsi="Georgia"/>
          <w:color w:val="000000"/>
        </w:rPr>
        <w:t>Hold fast to dreams</w:t>
        <w:br/>
        <w:t>For if dreams die</w:t>
        <w:br/>
        <w:t>Life is a broken-winged bird</w:t>
        <w:br/>
        <w:t>That cannot fly.</w:t>
        <w:br/>
        <w:t>Hold fast to dreams</w:t>
        <w:br/>
        <w:t>For when dreams go</w:t>
        <w:br/>
        <w:t>Life is a barren field</w:t>
        <w:br/>
        <w:t xml:space="preserve">Frozen with snow. </w:t>
      </w:r>
    </w:p>
    <w:p>
      <w:pPr>
        <w:pStyle w:val="Normal"/>
        <w:rPr>
          <w:rFonts w:ascii="Georgia" w:hAnsi="Georgia" w:cs="Georgia"/>
          <w:color w:val="000000"/>
        </w:rPr>
      </w:pPr>
      <w:r>
        <w:rPr>
          <w:rFonts w:cs="Georgia" w:ascii="Georgia" w:hAnsi="Georgia"/>
          <w:color w:val="000000"/>
        </w:rPr>
      </w:r>
    </w:p>
    <w:p>
      <w:pPr>
        <w:pStyle w:val="Normal"/>
        <w:numPr>
          <w:ilvl w:val="0"/>
          <w:numId w:val="0"/>
        </w:numPr>
        <w:ind w:left="0" w:hanging="0"/>
        <w:jc w:val="center"/>
        <w:rPr>
          <w:rFonts w:ascii="Georgia" w:hAnsi="Georgia" w:cs="Georgia"/>
          <w:b/>
          <w:b/>
          <w:color w:val="000000"/>
          <w:spacing w:val="5"/>
        </w:rPr>
      </w:pPr>
      <w:r>
        <w:rPr>
          <w:rFonts w:cs="Georgia" w:ascii="Georgia" w:hAnsi="Georgia"/>
          <w:b/>
          <w:color w:val="000000"/>
          <w:spacing w:val="5"/>
          <w:sz w:val="28"/>
          <w:szCs w:val="28"/>
        </w:rPr>
        <w:t xml:space="preserve">Quotations </w:t>
      </w:r>
    </w:p>
    <w:p>
      <w:pPr>
        <w:pStyle w:val="Normal"/>
        <w:numPr>
          <w:ilvl w:val="0"/>
          <w:numId w:val="0"/>
        </w:numPr>
        <w:ind w:left="0" w:hanging="0"/>
        <w:jc w:val="center"/>
        <w:rPr>
          <w:rFonts w:ascii="Georgia" w:hAnsi="Georgia" w:cs="Georgia"/>
          <w:b/>
          <w:b/>
          <w:color w:val="000000"/>
          <w:spacing w:val="5"/>
        </w:rPr>
      </w:pPr>
      <w:r>
        <w:rPr>
          <w:rFonts w:cs="Georgia" w:ascii="Georgia" w:hAnsi="Georgia"/>
          <w:b/>
          <w:color w:val="000000"/>
          <w:spacing w:val="5"/>
        </w:rPr>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I can teach anybody how to get what they want out of life. The problem is that I can't find anybody who can tell me what they want.  ~Mark Twain</w:t>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 xml:space="preserve">If one advances confidently in the direction of his dreams, and endeavors to live the life which he has imagined, he will meet with success unexpected in common hours.  </w:t>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Henry David Thoreau</w:t>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Vision is the art of seeing the invisible.  ~Jonathan Swift</w:t>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br/>
        <w:t xml:space="preserve">It is very dangerous to go into eternity with possibilities which one has oneself prevented from becoming realities. A possibility is a hint from God. One must follow it. </w:t>
      </w:r>
    </w:p>
    <w:p>
      <w:pPr>
        <w:pStyle w:val="Normal"/>
        <w:numPr>
          <w:ilvl w:val="0"/>
          <w:numId w:val="0"/>
        </w:numPr>
        <w:ind w:left="0" w:hanging="0"/>
        <w:rPr>
          <w:rFonts w:ascii="Georgia" w:hAnsi="Georgia" w:cs="Georgia"/>
          <w:color w:val="000000"/>
        </w:rPr>
      </w:pPr>
      <w:r>
        <w:rPr>
          <w:rFonts w:cs="Georgia" w:ascii="Georgia" w:hAnsi="Georgia"/>
          <w:color w:val="000000"/>
          <w:spacing w:val="5"/>
        </w:rPr>
        <w:t>~Sören Kierkegaard</w:t>
      </w:r>
    </w:p>
    <w:p>
      <w:pPr>
        <w:pStyle w:val="Normal"/>
        <w:rPr>
          <w:rFonts w:ascii="Georgia" w:hAnsi="Georgia" w:cs="Georgia"/>
          <w:color w:val="000000"/>
        </w:rPr>
      </w:pPr>
      <w:r>
        <w:rPr>
          <w:rFonts w:cs="Georgia" w:ascii="Georgia" w:hAnsi="Georgia"/>
          <w:color w:val="000000"/>
        </w:rPr>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Keep your eyes on the stars and your feet on the ground.  ~Franklin D. Roosevelt</w:t>
      </w:r>
    </w:p>
    <w:p>
      <w:pPr>
        <w:pStyle w:val="Normal"/>
        <w:numPr>
          <w:ilvl w:val="0"/>
          <w:numId w:val="0"/>
        </w:numPr>
        <w:ind w:left="0" w:hanging="0"/>
        <w:rPr>
          <w:rFonts w:ascii="Georgia" w:hAnsi="Georgia" w:cs="Georgia"/>
          <w:color w:val="000000"/>
        </w:rPr>
      </w:pPr>
      <w:r>
        <w:rPr>
          <w:rFonts w:cs="Georgia" w:ascii="Georgia" w:hAnsi="Georgia"/>
          <w:color w:val="000000"/>
          <w:spacing w:val="5"/>
        </w:rPr>
        <w:br/>
        <w:t>Looking up gives light, although at first it makes you dizzy. ~Rumi</w:t>
      </w:r>
    </w:p>
    <w:p>
      <w:pPr>
        <w:pStyle w:val="Normal"/>
        <w:rPr>
          <w:rFonts w:ascii="Georgia" w:hAnsi="Georgia" w:cs="Georgia"/>
          <w:color w:val="000000"/>
        </w:rPr>
      </w:pPr>
      <w:r>
        <w:rPr>
          <w:rFonts w:cs="Georgia" w:ascii="Georgia" w:hAnsi="Georgia"/>
          <w:color w:val="000000"/>
        </w:rPr>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You cannot depend on your eyes when your imagination is out of focus.  ~Mark Twain</w:t>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You've got to think about big things while you're doing small things, so that all the small things go in the right direction.  ~Alvin Toffler</w:t>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t>The greatest danger for most of us is not that our aim is too high and we miss it, but that it is too low and we reach it.  ~Michelangelo</w:t>
      </w:r>
    </w:p>
    <w:p>
      <w:pPr>
        <w:pStyle w:val="Normal"/>
        <w:numPr>
          <w:ilvl w:val="0"/>
          <w:numId w:val="0"/>
        </w:numPr>
        <w:ind w:left="0" w:hanging="0"/>
        <w:rPr>
          <w:rFonts w:ascii="Georgia" w:hAnsi="Georgia" w:cs="Georgia"/>
          <w:color w:val="000000"/>
          <w:spacing w:val="5"/>
        </w:rPr>
      </w:pPr>
      <w:r>
        <w:rPr>
          <w:rFonts w:cs="Georgia" w:ascii="Georgia" w:hAnsi="Georgia"/>
          <w:color w:val="000000"/>
          <w:spacing w:val="5"/>
        </w:rPr>
      </w:r>
    </w:p>
    <w:p>
      <w:pPr>
        <w:pStyle w:val="Normal"/>
        <w:numPr>
          <w:ilvl w:val="0"/>
          <w:numId w:val="0"/>
        </w:numPr>
        <w:ind w:left="0" w:hanging="0"/>
        <w:rPr>
          <w:rFonts w:ascii="Georgia" w:hAnsi="Georgia" w:cs="Georgia"/>
          <w:color w:val="000000"/>
        </w:rPr>
      </w:pPr>
      <w:r>
        <w:rPr>
          <w:rFonts w:cs="Georgia" w:ascii="Georgia" w:hAnsi="Georgia"/>
          <w:color w:val="000000"/>
          <w:spacing w:val="5"/>
        </w:rPr>
        <w:t>In order to be a realist you must believe in miracles.  ~David Ben-Gur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Dreams are the touchstones of our character.  ~Henry David Thorea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i/>
          <w:i/>
          <w:iCs/>
          <w:color w:val="000000"/>
          <w:lang w:val="en"/>
        </w:rPr>
      </w:pPr>
      <w:r>
        <w:rPr>
          <w:rFonts w:cs="Georgia" w:ascii="Georgia" w:hAnsi="Georgia"/>
          <w:color w:val="000000"/>
        </w:rPr>
        <w:t>Without leaps of imagination, or dreaming, we lose the excitement of possibilities. Dreaming, after all, is a form of planning. ~Gloria Steinem</w:t>
      </w:r>
    </w:p>
    <w:p>
      <w:pPr>
        <w:pStyle w:val="Normal"/>
        <w:rPr>
          <w:rFonts w:ascii="Georgia" w:hAnsi="Georgia" w:cs="Georgia"/>
          <w:i/>
          <w:i/>
          <w:iCs/>
          <w:color w:val="000000"/>
          <w:lang w:val="en"/>
        </w:rPr>
      </w:pPr>
      <w:r>
        <w:rPr>
          <w:rFonts w:cs="Georgia" w:ascii="Georgia" w:hAnsi="Georgia"/>
          <w:i/>
          <w:iCs/>
          <w:color w:val="000000"/>
          <w:lang w:val="en"/>
        </w:rPr>
      </w:r>
    </w:p>
    <w:p>
      <w:pPr>
        <w:pStyle w:val="Normal"/>
        <w:rPr>
          <w:rFonts w:ascii="Georgia" w:hAnsi="Georgia" w:cs="Georgia"/>
          <w:color w:val="000000"/>
        </w:rPr>
      </w:pPr>
      <w:r>
        <w:rPr>
          <w:rFonts w:cs="Georgia" w:ascii="Georgia" w:hAnsi="Georgia"/>
          <w:color w:val="000000"/>
        </w:rPr>
        <w:t>Throw your dreams into space like a kite, and you do not know what it will bring back: a new life, a new friend, a new love, a new country.  ~Anais Ni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When all your desires are distilled / You will cast just two votes: / To love more, And be happy. ~Hafiz of Persia</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et go of the past and go for the future. Go confidently in the direction of your dreams. Live the life you imagined. ~Henry David Thorea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sz w:val="32"/>
          <w:szCs w:val="32"/>
        </w:rPr>
      </w:pPr>
      <w:hyperlink r:id="rId2">
        <w:r>
          <w:rPr>
            <w:rStyle w:val="InternetLink"/>
            <w:rFonts w:cs="Georgia" w:ascii="Georgia" w:hAnsi="Georgia"/>
            <w:color w:val="000000"/>
            <w:u w:val="none"/>
          </w:rPr>
          <w:t>Your vision will become clear only when you look into your heart. Who looks outside, dreams. Who looks inside, awakens.</w:t>
        </w:r>
      </w:hyperlink>
      <w:r>
        <w:rPr>
          <w:rFonts w:cs="Georgia" w:ascii="Georgia" w:hAnsi="Georgia"/>
          <w:color w:val="000000"/>
        </w:rPr>
        <w:t xml:space="preserve">  ~Carl Jung</w:t>
      </w:r>
    </w:p>
    <w:p>
      <w:pPr>
        <w:pStyle w:val="Normal"/>
        <w:rPr>
          <w:rFonts w:ascii="Georgia" w:hAnsi="Georgia" w:cs="Georgia"/>
          <w:b/>
          <w:b/>
          <w:color w:val="000000"/>
          <w:sz w:val="32"/>
          <w:szCs w:val="32"/>
        </w:rPr>
      </w:pPr>
      <w:r>
        <w:rPr>
          <w:rFonts w:cs="Georgia" w:ascii="Georgia" w:hAnsi="Georgia"/>
          <w:b/>
          <w:color w:val="000000"/>
          <w:sz w:val="32"/>
          <w:szCs w:val="32"/>
        </w:rPr>
        <w:drawing>
          <wp:anchor behindDoc="1" distT="0" distB="0" distL="114300" distR="114300" simplePos="0" locked="0" layoutInCell="0" allowOverlap="1" relativeHeight="2">
            <wp:simplePos x="0" y="0"/>
            <wp:positionH relativeFrom="column">
              <wp:posOffset>2794000</wp:posOffset>
            </wp:positionH>
            <wp:positionV relativeFrom="paragraph">
              <wp:posOffset>5450205</wp:posOffset>
            </wp:positionV>
            <wp:extent cx="3893820" cy="2924810"/>
            <wp:effectExtent l="0" t="0" r="0" b="0"/>
            <wp:wrapTight wrapText="bothSides">
              <wp:wrapPolygon edited="0">
                <wp:start x="-23" y="0"/>
                <wp:lineTo x="-23" y="10743"/>
                <wp:lineTo x="10677" y="10743"/>
                <wp:lineTo x="10677"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893820" cy="292481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794000</wp:posOffset>
            </wp:positionH>
            <wp:positionV relativeFrom="paragraph">
              <wp:posOffset>2778760</wp:posOffset>
            </wp:positionV>
            <wp:extent cx="3802380" cy="2430780"/>
            <wp:effectExtent l="0" t="0" r="0" b="0"/>
            <wp:wrapTight wrapText="bothSides">
              <wp:wrapPolygon edited="0">
                <wp:start x="-27" y="0"/>
                <wp:lineTo x="-27" y="24660"/>
                <wp:lineTo x="24720" y="24660"/>
                <wp:lineTo x="2472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802380" cy="243078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260350</wp:posOffset>
            </wp:positionH>
            <wp:positionV relativeFrom="paragraph">
              <wp:posOffset>297180</wp:posOffset>
            </wp:positionV>
            <wp:extent cx="3052445" cy="2439670"/>
            <wp:effectExtent l="0" t="0" r="0" b="0"/>
            <wp:wrapTight wrapText="bothSides">
              <wp:wrapPolygon edited="0">
                <wp:start x="-24" y="0"/>
                <wp:lineTo x="-24" y="8559"/>
                <wp:lineTo x="8570" y="8559"/>
                <wp:lineTo x="8570" y="0"/>
                <wp:lineTo x="-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052445" cy="243967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175635</wp:posOffset>
            </wp:positionH>
            <wp:positionV relativeFrom="paragraph">
              <wp:posOffset>344805</wp:posOffset>
            </wp:positionV>
            <wp:extent cx="2879090" cy="2174875"/>
            <wp:effectExtent l="0" t="0" r="0" b="0"/>
            <wp:wrapTight wrapText="bothSides">
              <wp:wrapPolygon edited="0">
                <wp:start x="-33" y="0"/>
                <wp:lineTo x="-33" y="13903"/>
                <wp:lineTo x="13866" y="13903"/>
                <wp:lineTo x="13866"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879090" cy="2174875"/>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264795</wp:posOffset>
            </wp:positionH>
            <wp:positionV relativeFrom="paragraph">
              <wp:posOffset>6288405</wp:posOffset>
            </wp:positionV>
            <wp:extent cx="2856865" cy="1951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856865" cy="19513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0955</wp:posOffset>
            </wp:positionH>
            <wp:positionV relativeFrom="line">
              <wp:posOffset>457200</wp:posOffset>
            </wp:positionV>
            <wp:extent cx="2331085" cy="3089910"/>
            <wp:effectExtent l="0" t="0" r="0" b="0"/>
            <wp:wrapTight wrapText="bothSides">
              <wp:wrapPolygon edited="0">
                <wp:start x="-88" y="0"/>
                <wp:lineTo x="-88" y="65"/>
                <wp:lineTo x="-88" y="132"/>
                <wp:lineTo x="-88" y="199"/>
                <wp:lineTo x="-88" y="264"/>
                <wp:lineTo x="-88" y="331"/>
                <wp:lineTo x="-88" y="398"/>
                <wp:lineTo x="-88" y="464"/>
                <wp:lineTo x="-88" y="530"/>
                <wp:lineTo x="-88" y="597"/>
                <wp:lineTo x="-88" y="663"/>
                <wp:lineTo x="-88" y="730"/>
                <wp:lineTo x="-88" y="796"/>
                <wp:lineTo x="-88" y="862"/>
                <wp:lineTo x="-88" y="929"/>
                <wp:lineTo x="178" y="995"/>
                <wp:lineTo x="622" y="1061"/>
                <wp:lineTo x="622" y="1128"/>
                <wp:lineTo x="445" y="1195"/>
                <wp:lineTo x="-88" y="1260"/>
                <wp:lineTo x="-88" y="1327"/>
                <wp:lineTo x="-88" y="1394"/>
                <wp:lineTo x="-88" y="1460"/>
                <wp:lineTo x="-88" y="1526"/>
                <wp:lineTo x="2844" y="1593"/>
                <wp:lineTo x="1778" y="1659"/>
                <wp:lineTo x="1599" y="1725"/>
                <wp:lineTo x="1778" y="1792"/>
                <wp:lineTo x="1599" y="1858"/>
                <wp:lineTo x="1511" y="1925"/>
                <wp:lineTo x="1333" y="1991"/>
                <wp:lineTo x="-88" y="2057"/>
                <wp:lineTo x="-88" y="2124"/>
                <wp:lineTo x="-88" y="2191"/>
                <wp:lineTo x="-88" y="2256"/>
                <wp:lineTo x="-88" y="2323"/>
                <wp:lineTo x="-88" y="2390"/>
                <wp:lineTo x="0" y="2455"/>
                <wp:lineTo x="-88" y="2522"/>
                <wp:lineTo x="0" y="2589"/>
                <wp:lineTo x="-88" y="2655"/>
                <wp:lineTo x="-88" y="2721"/>
                <wp:lineTo x="-88" y="2788"/>
                <wp:lineTo x="-88" y="2854"/>
                <wp:lineTo x="-88" y="2921"/>
                <wp:lineTo x="355" y="2987"/>
                <wp:lineTo x="-88" y="3053"/>
                <wp:lineTo x="-88" y="3120"/>
                <wp:lineTo x="-88" y="3186"/>
                <wp:lineTo x="-88" y="3252"/>
                <wp:lineTo x="-88" y="3319"/>
                <wp:lineTo x="-88" y="3386"/>
                <wp:lineTo x="-88" y="3451"/>
                <wp:lineTo x="0" y="3518"/>
                <wp:lineTo x="355" y="3585"/>
                <wp:lineTo x="-88" y="3651"/>
                <wp:lineTo x="-88" y="3717"/>
                <wp:lineTo x="-88" y="3784"/>
                <wp:lineTo x="-88" y="3850"/>
                <wp:lineTo x="-88" y="3916"/>
                <wp:lineTo x="-88" y="3983"/>
                <wp:lineTo x="0" y="4049"/>
                <wp:lineTo x="89" y="4116"/>
                <wp:lineTo x="-88" y="4182"/>
                <wp:lineTo x="-88" y="4248"/>
                <wp:lineTo x="-88" y="4315"/>
                <wp:lineTo x="-88" y="4382"/>
                <wp:lineTo x="-88" y="4447"/>
                <wp:lineTo x="-88" y="4514"/>
                <wp:lineTo x="-88" y="4581"/>
                <wp:lineTo x="-88" y="4646"/>
                <wp:lineTo x="0" y="4713"/>
                <wp:lineTo x="355" y="4780"/>
                <wp:lineTo x="1156" y="4846"/>
                <wp:lineTo x="1156" y="4912"/>
                <wp:lineTo x="1066" y="4979"/>
                <wp:lineTo x="0" y="5045"/>
                <wp:lineTo x="-88" y="5112"/>
                <wp:lineTo x="-88" y="5178"/>
                <wp:lineTo x="-88" y="5244"/>
                <wp:lineTo x="0" y="5378"/>
                <wp:lineTo x="-88" y="5378"/>
                <wp:lineTo x="-88" y="5443"/>
                <wp:lineTo x="-88" y="5510"/>
                <wp:lineTo x="-88" y="5577"/>
                <wp:lineTo x="-88" y="5642"/>
                <wp:lineTo x="178" y="5709"/>
                <wp:lineTo x="-88" y="5776"/>
                <wp:lineTo x="-88" y="5842"/>
                <wp:lineTo x="-88" y="5908"/>
                <wp:lineTo x="-88" y="5975"/>
                <wp:lineTo x="355" y="6041"/>
                <wp:lineTo x="1244" y="6108"/>
                <wp:lineTo x="1244" y="6174"/>
                <wp:lineTo x="1156" y="6240"/>
                <wp:lineTo x="1156" y="6307"/>
                <wp:lineTo x="267" y="6373"/>
                <wp:lineTo x="978" y="6439"/>
                <wp:lineTo x="800" y="6506"/>
                <wp:lineTo x="622" y="6573"/>
                <wp:lineTo x="267" y="6638"/>
                <wp:lineTo x="267" y="6705"/>
                <wp:lineTo x="355" y="6772"/>
                <wp:lineTo x="267" y="6838"/>
                <wp:lineTo x="2222" y="6904"/>
                <wp:lineTo x="711" y="6971"/>
                <wp:lineTo x="355" y="7037"/>
                <wp:lineTo x="178" y="7103"/>
                <wp:lineTo x="178" y="7170"/>
                <wp:lineTo x="267" y="7236"/>
                <wp:lineTo x="355" y="7303"/>
                <wp:lineTo x="355" y="7369"/>
                <wp:lineTo x="1511" y="7435"/>
                <wp:lineTo x="533" y="7502"/>
                <wp:lineTo x="711" y="7569"/>
                <wp:lineTo x="1244" y="7634"/>
                <wp:lineTo x="1422" y="7701"/>
                <wp:lineTo x="1866" y="7768"/>
                <wp:lineTo x="1866" y="7833"/>
                <wp:lineTo x="1599" y="7900"/>
                <wp:lineTo x="1599" y="7967"/>
                <wp:lineTo x="1599" y="8033"/>
                <wp:lineTo x="1866" y="8099"/>
                <wp:lineTo x="-88" y="8166"/>
                <wp:lineTo x="-88" y="8232"/>
                <wp:lineTo x="-88" y="8299"/>
                <wp:lineTo x="-88" y="8365"/>
                <wp:lineTo x="-88" y="8431"/>
                <wp:lineTo x="533" y="8498"/>
                <wp:lineTo x="1333" y="8564"/>
                <wp:lineTo x="888" y="8630"/>
                <wp:lineTo x="355" y="8697"/>
                <wp:lineTo x="-88" y="8764"/>
                <wp:lineTo x="-88" y="8829"/>
                <wp:lineTo x="-88" y="8896"/>
                <wp:lineTo x="-88" y="8963"/>
                <wp:lineTo x="-88" y="9029"/>
                <wp:lineTo x="-88" y="9095"/>
                <wp:lineTo x="0" y="9162"/>
                <wp:lineTo x="178" y="9228"/>
                <wp:lineTo x="1422" y="9294"/>
                <wp:lineTo x="-88" y="9361"/>
                <wp:lineTo x="0" y="9427"/>
                <wp:lineTo x="1066" y="9494"/>
                <wp:lineTo x="1066" y="9560"/>
                <wp:lineTo x="978" y="9626"/>
                <wp:lineTo x="978" y="9693"/>
                <wp:lineTo x="888" y="9760"/>
                <wp:lineTo x="711" y="9825"/>
                <wp:lineTo x="711" y="9892"/>
                <wp:lineTo x="622" y="9959"/>
                <wp:lineTo x="622" y="10024"/>
                <wp:lineTo x="622" y="10091"/>
                <wp:lineTo x="622" y="10158"/>
                <wp:lineTo x="533" y="10224"/>
                <wp:lineTo x="533" y="10290"/>
                <wp:lineTo x="533" y="10357"/>
                <wp:lineTo x="622" y="10423"/>
                <wp:lineTo x="622" y="10490"/>
                <wp:lineTo x="622" y="10556"/>
                <wp:lineTo x="622" y="10622"/>
                <wp:lineTo x="711" y="10756"/>
                <wp:lineTo x="800" y="10756"/>
                <wp:lineTo x="888" y="10821"/>
                <wp:lineTo x="978" y="10888"/>
                <wp:lineTo x="1066" y="10955"/>
                <wp:lineTo x="1156" y="11020"/>
                <wp:lineTo x="1244" y="11087"/>
                <wp:lineTo x="1333" y="11154"/>
                <wp:lineTo x="1422" y="11220"/>
                <wp:lineTo x="1511" y="11286"/>
                <wp:lineTo x="1599" y="11353"/>
                <wp:lineTo x="1689" y="11419"/>
                <wp:lineTo x="1956" y="11486"/>
                <wp:lineTo x="2044" y="11552"/>
                <wp:lineTo x="978" y="11618"/>
                <wp:lineTo x="355" y="11685"/>
                <wp:lineTo x="267" y="11751"/>
                <wp:lineTo x="2311" y="11817"/>
                <wp:lineTo x="-88" y="11884"/>
                <wp:lineTo x="-88" y="11951"/>
                <wp:lineTo x="-88" y="12016"/>
                <wp:lineTo x="-88" y="12083"/>
                <wp:lineTo x="-88" y="12150"/>
                <wp:lineTo x="-88" y="12216"/>
                <wp:lineTo x="-88" y="12282"/>
                <wp:lineTo x="-88" y="12349"/>
                <wp:lineTo x="0" y="12415"/>
                <wp:lineTo x="0" y="12481"/>
                <wp:lineTo x="0" y="12548"/>
                <wp:lineTo x="0" y="12614"/>
                <wp:lineTo x="89" y="12681"/>
                <wp:lineTo x="89" y="12747"/>
                <wp:lineTo x="89" y="12813"/>
                <wp:lineTo x="89" y="12880"/>
                <wp:lineTo x="178" y="12947"/>
                <wp:lineTo x="89" y="13012"/>
                <wp:lineTo x="178" y="13079"/>
                <wp:lineTo x="267" y="13146"/>
                <wp:lineTo x="267" y="13211"/>
                <wp:lineTo x="267" y="13278"/>
                <wp:lineTo x="178" y="13345"/>
                <wp:lineTo x="178" y="13411"/>
                <wp:lineTo x="178" y="13477"/>
                <wp:lineTo x="178" y="13544"/>
                <wp:lineTo x="267" y="13610"/>
                <wp:lineTo x="89" y="13677"/>
                <wp:lineTo x="89" y="13743"/>
                <wp:lineTo x="0" y="13809"/>
                <wp:lineTo x="-88" y="13876"/>
                <wp:lineTo x="-88" y="13942"/>
                <wp:lineTo x="-88" y="14008"/>
                <wp:lineTo x="-88" y="14075"/>
                <wp:lineTo x="267" y="14142"/>
                <wp:lineTo x="178" y="14207"/>
                <wp:lineTo x="-88" y="14274"/>
                <wp:lineTo x="-88" y="14341"/>
                <wp:lineTo x="-88" y="14407"/>
                <wp:lineTo x="0" y="14473"/>
                <wp:lineTo x="-88" y="14540"/>
                <wp:lineTo x="-88" y="14606"/>
                <wp:lineTo x="711" y="14672"/>
                <wp:lineTo x="267" y="14739"/>
                <wp:lineTo x="-88" y="14805"/>
                <wp:lineTo x="-88" y="14872"/>
                <wp:lineTo x="-88" y="14938"/>
                <wp:lineTo x="-88" y="15004"/>
                <wp:lineTo x="622" y="15071"/>
                <wp:lineTo x="978" y="15138"/>
                <wp:lineTo x="-88" y="15203"/>
                <wp:lineTo x="-88" y="15270"/>
                <wp:lineTo x="355" y="15337"/>
                <wp:lineTo x="1511" y="15402"/>
                <wp:lineTo x="1244" y="15469"/>
                <wp:lineTo x="-88" y="15536"/>
                <wp:lineTo x="0" y="15602"/>
                <wp:lineTo x="178" y="15668"/>
                <wp:lineTo x="445" y="15735"/>
                <wp:lineTo x="-88" y="15801"/>
                <wp:lineTo x="178" y="15868"/>
                <wp:lineTo x="-88" y="15934"/>
                <wp:lineTo x="89" y="16000"/>
                <wp:lineTo x="-88" y="16134"/>
                <wp:lineTo x="-88" y="16134"/>
                <wp:lineTo x="267" y="16199"/>
                <wp:lineTo x="267" y="16266"/>
                <wp:lineTo x="267" y="16333"/>
                <wp:lineTo x="-88" y="16398"/>
                <wp:lineTo x="-88" y="16465"/>
                <wp:lineTo x="-88" y="16532"/>
                <wp:lineTo x="-88" y="16598"/>
                <wp:lineTo x="-88" y="16664"/>
                <wp:lineTo x="-88" y="16731"/>
                <wp:lineTo x="0" y="16797"/>
                <wp:lineTo x="0" y="16864"/>
                <wp:lineTo x="89" y="16930"/>
                <wp:lineTo x="89" y="16996"/>
                <wp:lineTo x="89" y="17063"/>
                <wp:lineTo x="-88" y="17129"/>
                <wp:lineTo x="-88" y="17195"/>
                <wp:lineTo x="-88" y="17262"/>
                <wp:lineTo x="-88" y="17329"/>
                <wp:lineTo x="-88" y="17394"/>
                <wp:lineTo x="-88" y="17461"/>
                <wp:lineTo x="-88" y="17528"/>
                <wp:lineTo x="0" y="17594"/>
                <wp:lineTo x="-88" y="17660"/>
                <wp:lineTo x="-88" y="17727"/>
                <wp:lineTo x="0" y="17793"/>
                <wp:lineTo x="89" y="17859"/>
                <wp:lineTo x="178" y="17926"/>
                <wp:lineTo x="267" y="17992"/>
                <wp:lineTo x="267" y="18059"/>
                <wp:lineTo x="178" y="18125"/>
                <wp:lineTo x="267" y="18191"/>
                <wp:lineTo x="0" y="18258"/>
                <wp:lineTo x="-88" y="18325"/>
                <wp:lineTo x="-88" y="18390"/>
                <wp:lineTo x="-88" y="18457"/>
                <wp:lineTo x="-88" y="18524"/>
                <wp:lineTo x="0" y="18589"/>
                <wp:lineTo x="0" y="18656"/>
                <wp:lineTo x="89" y="18723"/>
                <wp:lineTo x="267" y="18789"/>
                <wp:lineTo x="178" y="18855"/>
                <wp:lineTo x="445" y="18922"/>
                <wp:lineTo x="-88" y="18988"/>
                <wp:lineTo x="-88" y="19055"/>
                <wp:lineTo x="-88" y="19121"/>
                <wp:lineTo x="-88" y="19187"/>
                <wp:lineTo x="0" y="19254"/>
                <wp:lineTo x="0" y="19320"/>
                <wp:lineTo x="355" y="19386"/>
                <wp:lineTo x="178" y="19453"/>
                <wp:lineTo x="-88" y="19520"/>
                <wp:lineTo x="-88" y="19585"/>
                <wp:lineTo x="-88" y="19652"/>
                <wp:lineTo x="-88" y="19719"/>
                <wp:lineTo x="-88" y="19785"/>
                <wp:lineTo x="-88" y="19851"/>
                <wp:lineTo x="-88" y="19918"/>
                <wp:lineTo x="-88" y="19984"/>
                <wp:lineTo x="-88" y="20050"/>
                <wp:lineTo x="267" y="20117"/>
                <wp:lineTo x="267" y="20183"/>
                <wp:lineTo x="267" y="20250"/>
                <wp:lineTo x="-88" y="20316"/>
                <wp:lineTo x="-88" y="20382"/>
                <wp:lineTo x="0" y="20449"/>
                <wp:lineTo x="-88" y="20516"/>
                <wp:lineTo x="-88" y="20581"/>
                <wp:lineTo x="-88" y="20648"/>
                <wp:lineTo x="267" y="20715"/>
                <wp:lineTo x="267" y="20780"/>
                <wp:lineTo x="0" y="20847"/>
                <wp:lineTo x="622" y="20914"/>
                <wp:lineTo x="533" y="20980"/>
                <wp:lineTo x="533" y="21046"/>
                <wp:lineTo x="445" y="21113"/>
                <wp:lineTo x="445" y="21179"/>
                <wp:lineTo x="445" y="21246"/>
                <wp:lineTo x="711" y="21312"/>
                <wp:lineTo x="21332" y="21312"/>
                <wp:lineTo x="18933" y="21246"/>
                <wp:lineTo x="21065" y="21179"/>
                <wp:lineTo x="21332" y="21113"/>
                <wp:lineTo x="21332" y="21046"/>
                <wp:lineTo x="21332" y="20980"/>
                <wp:lineTo x="21332" y="20914"/>
                <wp:lineTo x="21332" y="20847"/>
                <wp:lineTo x="21332" y="20780"/>
                <wp:lineTo x="21243" y="20715"/>
                <wp:lineTo x="21243" y="20648"/>
                <wp:lineTo x="21243" y="20581"/>
                <wp:lineTo x="21243" y="20516"/>
                <wp:lineTo x="21243" y="20449"/>
                <wp:lineTo x="21243" y="20382"/>
                <wp:lineTo x="21243" y="20316"/>
                <wp:lineTo x="21243" y="20250"/>
                <wp:lineTo x="21243" y="20183"/>
                <wp:lineTo x="21243" y="20117"/>
                <wp:lineTo x="21243" y="20050"/>
                <wp:lineTo x="21243" y="19984"/>
                <wp:lineTo x="21332" y="19918"/>
                <wp:lineTo x="21243" y="19851"/>
                <wp:lineTo x="21243" y="19785"/>
                <wp:lineTo x="21243" y="19719"/>
                <wp:lineTo x="20444" y="19652"/>
                <wp:lineTo x="19999" y="19585"/>
                <wp:lineTo x="19999" y="19520"/>
                <wp:lineTo x="19999" y="19453"/>
                <wp:lineTo x="20088" y="19386"/>
                <wp:lineTo x="20266" y="19320"/>
                <wp:lineTo x="20266" y="19254"/>
                <wp:lineTo x="19821" y="19187"/>
                <wp:lineTo x="20710" y="19121"/>
                <wp:lineTo x="20799" y="19055"/>
                <wp:lineTo x="21065" y="18988"/>
                <wp:lineTo x="21155" y="18922"/>
                <wp:lineTo x="19732" y="18855"/>
                <wp:lineTo x="19732" y="18789"/>
                <wp:lineTo x="19732" y="18723"/>
                <wp:lineTo x="19732" y="18656"/>
                <wp:lineTo x="19732" y="18589"/>
                <wp:lineTo x="19732" y="18524"/>
                <wp:lineTo x="19732" y="18457"/>
                <wp:lineTo x="19732" y="18390"/>
                <wp:lineTo x="19732" y="18325"/>
                <wp:lineTo x="21332" y="18258"/>
                <wp:lineTo x="21332" y="18191"/>
                <wp:lineTo x="21243" y="18125"/>
                <wp:lineTo x="20622" y="18059"/>
                <wp:lineTo x="20088" y="17992"/>
                <wp:lineTo x="21332" y="17926"/>
                <wp:lineTo x="21243" y="17859"/>
                <wp:lineTo x="21332" y="17793"/>
                <wp:lineTo x="20888" y="17727"/>
                <wp:lineTo x="21332" y="17660"/>
                <wp:lineTo x="21332" y="17594"/>
                <wp:lineTo x="20444" y="17528"/>
                <wp:lineTo x="20354" y="17461"/>
                <wp:lineTo x="21332" y="17394"/>
                <wp:lineTo x="21332" y="17329"/>
                <wp:lineTo x="21243" y="17262"/>
                <wp:lineTo x="20799" y="17195"/>
                <wp:lineTo x="20266" y="17129"/>
                <wp:lineTo x="19732" y="17063"/>
                <wp:lineTo x="19199" y="16996"/>
                <wp:lineTo x="18666" y="16930"/>
                <wp:lineTo x="18222" y="16864"/>
                <wp:lineTo x="17688" y="16797"/>
                <wp:lineTo x="19821" y="16731"/>
                <wp:lineTo x="20532" y="16664"/>
                <wp:lineTo x="19821" y="16598"/>
                <wp:lineTo x="20799" y="16532"/>
                <wp:lineTo x="21155" y="16465"/>
                <wp:lineTo x="20177" y="16398"/>
                <wp:lineTo x="20977" y="16333"/>
                <wp:lineTo x="21155" y="16266"/>
                <wp:lineTo x="21155" y="16199"/>
                <wp:lineTo x="21243" y="16134"/>
                <wp:lineTo x="21332" y="16134"/>
                <wp:lineTo x="21332" y="16000"/>
                <wp:lineTo x="21332" y="15934"/>
                <wp:lineTo x="21332" y="15868"/>
                <wp:lineTo x="21332" y="15801"/>
                <wp:lineTo x="21332" y="15735"/>
                <wp:lineTo x="21155" y="15668"/>
                <wp:lineTo x="21155" y="15602"/>
                <wp:lineTo x="21155" y="15536"/>
                <wp:lineTo x="21243" y="15469"/>
                <wp:lineTo x="21243" y="15402"/>
                <wp:lineTo x="21155" y="15337"/>
                <wp:lineTo x="19732" y="15270"/>
                <wp:lineTo x="21243" y="15203"/>
                <wp:lineTo x="21332" y="15138"/>
                <wp:lineTo x="21332" y="15071"/>
                <wp:lineTo x="21332" y="15004"/>
                <wp:lineTo x="21332" y="14938"/>
                <wp:lineTo x="21332" y="14872"/>
                <wp:lineTo x="21243" y="14805"/>
                <wp:lineTo x="21332" y="14739"/>
                <wp:lineTo x="21332" y="14672"/>
                <wp:lineTo x="21332" y="14606"/>
                <wp:lineTo x="21332" y="14540"/>
                <wp:lineTo x="21332" y="14473"/>
                <wp:lineTo x="21332" y="14407"/>
                <wp:lineTo x="21332" y="14341"/>
                <wp:lineTo x="21332" y="14274"/>
                <wp:lineTo x="21332" y="14207"/>
                <wp:lineTo x="21332" y="14142"/>
                <wp:lineTo x="21332" y="14075"/>
                <wp:lineTo x="21332" y="14008"/>
                <wp:lineTo x="21065" y="13942"/>
                <wp:lineTo x="20888" y="13876"/>
                <wp:lineTo x="19999" y="13809"/>
                <wp:lineTo x="16977" y="13743"/>
                <wp:lineTo x="16888" y="13677"/>
                <wp:lineTo x="19110" y="13610"/>
                <wp:lineTo x="19376" y="13544"/>
                <wp:lineTo x="16799" y="13477"/>
                <wp:lineTo x="16711" y="13411"/>
                <wp:lineTo x="16711" y="13345"/>
                <wp:lineTo x="16621" y="13278"/>
                <wp:lineTo x="16621" y="13211"/>
                <wp:lineTo x="21332" y="13146"/>
                <wp:lineTo x="21332" y="13079"/>
                <wp:lineTo x="20710" y="13012"/>
                <wp:lineTo x="20354" y="12947"/>
                <wp:lineTo x="20266" y="12880"/>
                <wp:lineTo x="20088" y="12813"/>
                <wp:lineTo x="19732" y="12747"/>
                <wp:lineTo x="20710" y="12681"/>
                <wp:lineTo x="20799" y="12614"/>
                <wp:lineTo x="20799" y="12548"/>
                <wp:lineTo x="20799" y="12481"/>
                <wp:lineTo x="20799" y="12415"/>
                <wp:lineTo x="20622" y="12349"/>
                <wp:lineTo x="20354" y="12282"/>
                <wp:lineTo x="20088" y="12216"/>
                <wp:lineTo x="19821" y="12150"/>
                <wp:lineTo x="20532" y="12083"/>
                <wp:lineTo x="20532" y="12016"/>
                <wp:lineTo x="20622" y="11951"/>
                <wp:lineTo x="20710" y="11884"/>
                <wp:lineTo x="20710" y="11817"/>
                <wp:lineTo x="20799" y="11751"/>
                <wp:lineTo x="20799" y="11685"/>
                <wp:lineTo x="20799" y="11618"/>
                <wp:lineTo x="20799" y="11552"/>
                <wp:lineTo x="20799" y="11486"/>
                <wp:lineTo x="20799" y="11419"/>
                <wp:lineTo x="20799" y="11353"/>
                <wp:lineTo x="20799" y="11286"/>
                <wp:lineTo x="21332" y="11220"/>
                <wp:lineTo x="21332" y="11154"/>
                <wp:lineTo x="21332" y="11087"/>
                <wp:lineTo x="21065" y="11020"/>
                <wp:lineTo x="20710" y="10955"/>
                <wp:lineTo x="20622" y="10888"/>
                <wp:lineTo x="20622" y="10821"/>
                <wp:lineTo x="20532" y="10756"/>
                <wp:lineTo x="20977" y="10756"/>
                <wp:lineTo x="20977" y="10622"/>
                <wp:lineTo x="21065" y="10556"/>
                <wp:lineTo x="21065" y="10490"/>
                <wp:lineTo x="21065" y="10423"/>
                <wp:lineTo x="21155" y="10357"/>
                <wp:lineTo x="21243" y="10290"/>
                <wp:lineTo x="21332" y="10224"/>
                <wp:lineTo x="21332" y="10158"/>
                <wp:lineTo x="21332" y="10091"/>
                <wp:lineTo x="21332" y="10024"/>
                <wp:lineTo x="21332" y="9959"/>
                <wp:lineTo x="21332" y="9892"/>
                <wp:lineTo x="21332" y="9825"/>
                <wp:lineTo x="19021" y="9760"/>
                <wp:lineTo x="19021" y="9693"/>
                <wp:lineTo x="18933" y="9626"/>
                <wp:lineTo x="18843" y="9560"/>
                <wp:lineTo x="18843" y="9494"/>
                <wp:lineTo x="18755" y="9427"/>
                <wp:lineTo x="18666" y="9361"/>
                <wp:lineTo x="21332" y="9294"/>
                <wp:lineTo x="21332" y="9228"/>
                <wp:lineTo x="21332" y="9162"/>
                <wp:lineTo x="20622" y="9095"/>
                <wp:lineTo x="20444" y="9029"/>
                <wp:lineTo x="20444" y="8963"/>
                <wp:lineTo x="20444" y="8896"/>
                <wp:lineTo x="20444" y="8829"/>
                <wp:lineTo x="20444" y="8764"/>
                <wp:lineTo x="20354" y="8697"/>
                <wp:lineTo x="20444" y="8630"/>
                <wp:lineTo x="20444" y="8564"/>
                <wp:lineTo x="20444" y="8498"/>
                <wp:lineTo x="20444" y="8431"/>
                <wp:lineTo x="20444" y="8365"/>
                <wp:lineTo x="20532" y="8299"/>
                <wp:lineTo x="20532" y="8232"/>
                <wp:lineTo x="20532" y="8166"/>
                <wp:lineTo x="20622" y="8099"/>
                <wp:lineTo x="20622" y="8033"/>
                <wp:lineTo x="20710" y="7967"/>
                <wp:lineTo x="20710" y="7900"/>
                <wp:lineTo x="20710" y="7833"/>
                <wp:lineTo x="20710" y="7768"/>
                <wp:lineTo x="20710" y="7701"/>
                <wp:lineTo x="20710" y="7634"/>
                <wp:lineTo x="20710" y="7569"/>
                <wp:lineTo x="20710" y="7502"/>
                <wp:lineTo x="20710" y="7435"/>
                <wp:lineTo x="21243" y="7369"/>
                <wp:lineTo x="21332" y="7303"/>
                <wp:lineTo x="20710" y="7236"/>
                <wp:lineTo x="20710" y="7170"/>
                <wp:lineTo x="20622" y="7103"/>
                <wp:lineTo x="20622" y="7037"/>
                <wp:lineTo x="20710" y="6971"/>
                <wp:lineTo x="20710" y="6904"/>
                <wp:lineTo x="20622" y="6838"/>
                <wp:lineTo x="20622" y="6772"/>
                <wp:lineTo x="21332" y="6705"/>
                <wp:lineTo x="21332" y="6638"/>
                <wp:lineTo x="21332" y="6573"/>
                <wp:lineTo x="21332" y="6506"/>
                <wp:lineTo x="21332" y="6439"/>
                <wp:lineTo x="21332" y="6373"/>
                <wp:lineTo x="21332" y="6307"/>
                <wp:lineTo x="21065" y="6240"/>
                <wp:lineTo x="20799" y="6174"/>
                <wp:lineTo x="20532" y="6108"/>
                <wp:lineTo x="20444" y="6041"/>
                <wp:lineTo x="20354" y="5975"/>
                <wp:lineTo x="19466" y="5908"/>
                <wp:lineTo x="19110" y="5842"/>
                <wp:lineTo x="19732" y="5776"/>
                <wp:lineTo x="19644" y="5709"/>
                <wp:lineTo x="20622" y="5642"/>
                <wp:lineTo x="20444" y="5577"/>
                <wp:lineTo x="20354" y="5510"/>
                <wp:lineTo x="20266" y="5443"/>
                <wp:lineTo x="20532" y="5378"/>
                <wp:lineTo x="20710" y="5378"/>
                <wp:lineTo x="20888" y="5244"/>
                <wp:lineTo x="21155" y="5178"/>
                <wp:lineTo x="21243" y="5112"/>
                <wp:lineTo x="21243" y="5045"/>
                <wp:lineTo x="21243" y="4979"/>
                <wp:lineTo x="21155" y="4912"/>
                <wp:lineTo x="21065" y="4846"/>
                <wp:lineTo x="21065" y="4780"/>
                <wp:lineTo x="20977" y="4713"/>
                <wp:lineTo x="20977" y="4646"/>
                <wp:lineTo x="20888" y="4581"/>
                <wp:lineTo x="20888" y="4514"/>
                <wp:lineTo x="20799" y="4447"/>
                <wp:lineTo x="20799" y="4382"/>
                <wp:lineTo x="20710" y="4315"/>
                <wp:lineTo x="21332" y="4248"/>
                <wp:lineTo x="11822" y="4182"/>
                <wp:lineTo x="12355" y="4116"/>
                <wp:lineTo x="19554" y="4049"/>
                <wp:lineTo x="19110" y="3983"/>
                <wp:lineTo x="16266" y="3916"/>
                <wp:lineTo x="10666" y="3850"/>
                <wp:lineTo x="10756" y="3784"/>
                <wp:lineTo x="10756" y="3717"/>
                <wp:lineTo x="10756" y="3651"/>
                <wp:lineTo x="10844" y="3585"/>
                <wp:lineTo x="10844" y="3518"/>
                <wp:lineTo x="10756" y="3451"/>
                <wp:lineTo x="10756" y="3386"/>
                <wp:lineTo x="21065" y="3319"/>
                <wp:lineTo x="10756" y="3252"/>
                <wp:lineTo x="10756" y="3186"/>
                <wp:lineTo x="10756" y="3120"/>
                <wp:lineTo x="10756" y="3053"/>
                <wp:lineTo x="10756" y="2987"/>
                <wp:lineTo x="11732" y="2921"/>
                <wp:lineTo x="13244" y="2854"/>
                <wp:lineTo x="14577" y="2788"/>
                <wp:lineTo x="15555" y="2721"/>
                <wp:lineTo x="18044" y="2655"/>
                <wp:lineTo x="18755" y="2589"/>
                <wp:lineTo x="19554" y="2522"/>
                <wp:lineTo x="19911" y="2455"/>
                <wp:lineTo x="20177" y="2390"/>
                <wp:lineTo x="20354" y="2323"/>
                <wp:lineTo x="21332" y="2256"/>
                <wp:lineTo x="20622" y="2191"/>
                <wp:lineTo x="20177" y="2124"/>
                <wp:lineTo x="17599" y="2057"/>
                <wp:lineTo x="17777" y="1991"/>
                <wp:lineTo x="17688" y="1925"/>
                <wp:lineTo x="18933" y="1858"/>
                <wp:lineTo x="19644" y="1792"/>
                <wp:lineTo x="21332" y="1725"/>
                <wp:lineTo x="21332" y="1659"/>
                <wp:lineTo x="21332" y="1593"/>
                <wp:lineTo x="20799" y="1526"/>
                <wp:lineTo x="8089" y="1460"/>
                <wp:lineTo x="8355" y="1394"/>
                <wp:lineTo x="8355" y="1327"/>
                <wp:lineTo x="13777" y="1260"/>
                <wp:lineTo x="15821" y="1195"/>
                <wp:lineTo x="15821" y="1128"/>
                <wp:lineTo x="15821" y="1061"/>
                <wp:lineTo x="15821" y="995"/>
                <wp:lineTo x="15821" y="929"/>
                <wp:lineTo x="15821" y="862"/>
                <wp:lineTo x="15821" y="796"/>
                <wp:lineTo x="15200" y="730"/>
                <wp:lineTo x="15200" y="663"/>
                <wp:lineTo x="7378" y="597"/>
                <wp:lineTo x="7556" y="530"/>
                <wp:lineTo x="14932" y="464"/>
                <wp:lineTo x="14577" y="398"/>
                <wp:lineTo x="14932" y="331"/>
                <wp:lineTo x="14577" y="264"/>
                <wp:lineTo x="14044" y="199"/>
                <wp:lineTo x="13599" y="132"/>
                <wp:lineTo x="10666" y="65"/>
                <wp:lineTo x="10311" y="0"/>
                <wp:lineTo x="-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2" r="-15" b="-12"/>
                    <a:stretch>
                      <a:fillRect/>
                    </a:stretch>
                  </pic:blipFill>
                  <pic:spPr bwMode="auto">
                    <a:xfrm>
                      <a:off x="0" y="0"/>
                      <a:ext cx="2331085" cy="3089910"/>
                    </a:xfrm>
                    <a:prstGeom prst="rect">
                      <a:avLst/>
                    </a:prstGeom>
                  </pic:spPr>
                </pic:pic>
              </a:graphicData>
            </a:graphic>
          </wp:anchor>
        </w:drawing>
      </w:r>
      <w:r>
        <w:rPr>
          <w:rFonts w:cs="Georgia" w:ascii="Georgia" w:hAnsi="Georgia"/>
          <w:b/>
          <w:color w:val="000000"/>
          <w:sz w:val="32"/>
          <w:szCs w:val="32"/>
        </w:rPr>
        <w:t xml:space="preserve">Samples of Dream Boards </w:t>
      </w:r>
    </w:p>
    <w:sectPr>
      <w:footerReference w:type="default" r:id="rId9"/>
      <w:type w:val="nextPage"/>
      <w:pgSz w:w="12240" w:h="15840"/>
      <w:pgMar w:left="1440" w:right="1440" w:gutter="0" w:header="0" w:top="720" w:footer="720" w:bottom="7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Helvetica">
    <w:altName w:val="Arial"/>
    <w:charset w:val="00"/>
    <w:family w:val="swiss"/>
    <w:pitch w:val="variable"/>
  </w:font>
  <w:font w:name="Georg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i w:val="false"/>
      <w:iCs w:val="false"/>
      <w:spacing w:val="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ody">
    <w:name w:val="Body"/>
    <w:qFormat/>
    <w:pPr>
      <w:widowControl/>
      <w:pBdr/>
      <w:suppressAutoHyphens w:val="true"/>
      <w:bidi w:val="0"/>
    </w:pPr>
    <w:rPr>
      <w:rFonts w:ascii="Helvetica;Arial" w:hAnsi="Helvetica;Arial" w:eastAsia="Helvetica;Arial" w:cs="Helvetica;Arial"/>
      <w:color w:val="000000"/>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quotes.com/quote/carl-jung-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42:00Z</dcterms:created>
  <dc:creator>Margaret</dc:creator>
  <dc:description/>
  <dc:language>en-US</dc:language>
  <cp:lastModifiedBy>Helen</cp:lastModifiedBy>
  <cp:lastPrinted>2012-12-31T20:00:00Z</cp:lastPrinted>
  <dcterms:modified xsi:type="dcterms:W3CDTF">2015-03-3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