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nitarian Universalist Small Group Ministry Network Website</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mall Group Ministry Session Pla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verything is a Miracle?</w:t>
      </w:r>
    </w:p>
    <w:p>
      <w:pPr>
        <w:pStyle w:val="Normal"/>
        <w:spacing w:lineRule="atLeast" w:line="10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atrina VanBrugh, Allen Avenue UU Church, Portland, ME.   Sept. 24, 2013</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Opening Word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nly two ways to live your life.  One is as though nothing is a miracle. The other is as though everything is a miracle.     - Albert Einstei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eck-in/Sharing</w:t>
      </w:r>
      <w:r>
        <w:rPr>
          <w:rFonts w:eastAsia="Times New Roman" w:cs="Times New Roman" w:ascii="Times New Roman" w:hAnsi="Times New Roman"/>
          <w:sz w:val="24"/>
          <w:szCs w:val="24"/>
        </w:rPr>
        <w:t>: How are things with you today?</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Discussi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Oxford Dictionary, the definition of miracle is this:  “A surprising and welcome event that is not explicable by natural or scientific laws and is therefore considered to be the work of a divine agency” </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it mean to live your life as if everything were a miracle? Some things are easy to see as miracles; (a parking space opens up just as you turn into the parking lot, a tree crashes down in a storm but misses your house and car, etc.) But some things seem more like damnations than miracles; traffic jams, crabby coworkers, defiant kids, all these are miracles? How can we see them as “welcome events,” let alone, as “not explicable by natural or scientific laws and therefore the work of a divine agency?” And if everything is a miracle, does that mean there is necessarily a divine agent, Miracle Maker?</w:t>
      </w:r>
    </w:p>
    <w:p>
      <w:pPr>
        <w:pStyle w:val="Normal"/>
        <w:spacing w:lineRule="atLeast" w:line="100" w:before="28" w:after="10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of some things in your life which have NOT been obviously miracles (setbacks, disappointments, heartbreaks, moments of tedium or frustration, etc.) and try to re-see them as miracles. </w:t>
      </w:r>
      <w:bookmarkStart w:id="0" w:name="_GoBack"/>
      <w:bookmarkEnd w:id="0"/>
    </w:p>
    <w:p>
      <w:pPr>
        <w:pStyle w:val="Normal"/>
        <w:spacing w:lineRule="atLeast" w:line="100" w:before="28" w:after="100"/>
        <w:ind w:left="72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How would your life be different if you could see everything as a miracle? Would it change your view of “God?” Of other people? Of those boring meetings you have to attend? </w:t>
      </w:r>
    </w:p>
    <w:p>
      <w:pPr>
        <w:pStyle w:val="Normal"/>
        <w:spacing w:lineRule="atLeast" w:line="100" w:before="28"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heck-out/Likes and Wishes: </w:t>
      </w:r>
      <w:r>
        <w:rPr>
          <w:rFonts w:eastAsia="Times New Roman" w:cs="Times New Roman" w:ascii="Times New Roman" w:hAnsi="Times New Roman"/>
          <w:sz w:val="24"/>
          <w:szCs w:val="24"/>
        </w:rPr>
        <w:t>How was the session for yo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osing Word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 Lewis said, ““Miracles are a retelling in small letters of the very same story which is written across the whole world in letters too large for some of us to see.” And, a more contemporary poet, Jon Bon Jovi, said, “Miracles happen every day; change your perception of what a miracle is and you'll see them all around you.”    As we extinguish this chalice, may its light burn on in our hearts and help us to see miracles all around us.</w:t>
      </w:r>
    </w:p>
    <w:p>
      <w:pPr>
        <w:pStyle w:val="Normal"/>
        <w:widowControl/>
        <w:suppressAutoHyphens w:val="true"/>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47:00Z</dcterms:created>
  <dc:creator>Helen</dc:creator>
  <dc:description/>
  <dc:language>en-US</dc:language>
  <cp:lastModifiedBy>Helen</cp:lastModifiedBy>
  <dcterms:modified xsi:type="dcterms:W3CDTF">2013-11-2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