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MALL GROUP SESS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BLEMS AND GIFTS</w:t>
      </w:r>
    </w:p>
    <w:p>
      <w:pPr>
        <w:pStyle w:val="Normal"/>
        <w:autoSpaceDE w:val="false"/>
        <w:jc w:val="center"/>
        <w:rPr/>
      </w:pPr>
      <w:r>
        <w:rPr/>
        <w:t>By the Rev. Glenn H. Tur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ENING WORDS &amp; CHALICE LIGHTING:</w:t>
      </w:r>
    </w:p>
    <w:p>
      <w:pPr>
        <w:pStyle w:val="Normal"/>
        <w:autoSpaceDE w:val="false"/>
        <w:rPr/>
      </w:pPr>
      <w:r>
        <w:rPr/>
        <w:t xml:space="preserve">    “</w:t>
      </w:r>
      <w:r>
        <w:rPr/>
        <w:t>If we had no winter, the spring would not be so pleasant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f we did not sometimes taste of adversity, prosperity would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 be so welcome.”  Anne Bradstre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CK IN:  (40 - 50 minute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hat you share may be about your physical or spiritual health,     cares or concerns for loved ones, issues you are facing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ach person in the group speaks uninterrupted, if time remaining,     general response and conversation is welcome.  Confidentia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CUS:  Problems and Gifts</w:t>
      </w:r>
    </w:p>
    <w:p>
      <w:pPr>
        <w:pStyle w:val="Normal"/>
        <w:autoSpaceDE w:val="false"/>
        <w:rPr/>
      </w:pPr>
      <w:r>
        <w:rPr/>
        <w:t xml:space="preserve">    “</w:t>
      </w:r>
      <w:r>
        <w:rPr/>
        <w:t>There is no such thing as a problem without a gift for you in its hands.  You seek problems because you need their gifts.”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- Richard Bach, “</w:t>
      </w:r>
      <w:r>
        <w:rPr>
          <w:i/>
        </w:rPr>
        <w:t>Illusions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an you think of the problems you’ve dealt with that held a gift for you?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 you seek problems?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e there times when a problem seems to have no gift attached?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LIKES AND WISH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ow did this session go for you?  Is there anything you’d like to call particular attention t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OSING WORDS:</w:t>
      </w:r>
    </w:p>
    <w:p>
      <w:pPr>
        <w:pStyle w:val="Normal"/>
        <w:autoSpaceDE w:val="false"/>
        <w:rPr/>
      </w:pPr>
      <w:r>
        <w:rPr/>
        <w:t xml:space="preserve">    “</w:t>
      </w:r>
      <w:r>
        <w:rPr/>
        <w:t>It’s a good thing to have all the props pulled out from under us occasionally.  It gives us some sense of what is rock under our feet, and what is sand.”    - Madeleine L’Eng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50:00Z</dcterms:created>
  <dc:creator>Helen Zidowecki</dc:creator>
  <dc:description/>
  <cp:keywords/>
  <dc:language>en-US</dc:language>
  <cp:lastModifiedBy>Helen Zidowecki</cp:lastModifiedBy>
  <dcterms:modified xsi:type="dcterms:W3CDTF">2009-12-11T23:51:00Z</dcterms:modified>
  <cp:revision>1</cp:revision>
  <dc:subject/>
  <dc:title/>
</cp:coreProperties>
</file>