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630"/>
        <w:gridCol w:w="1620"/>
        <w:gridCol w:w="4050"/>
      </w:tblGrid>
      <w:tr>
        <w:trPr>
          <w:trHeight w:val="7551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Unitarian Universalist Small Group Ministry Network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055370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40640</wp:posOffset>
                      </wp:positionV>
                      <wp:extent cx="14859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Raavi"/>
                                      <w:b/>
                                      <w:b/>
                                      <w:i/>
                                      <w:i/>
                                      <w:spacing w:val="5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avi" w:ascii="Book Antiqua" w:hAnsi="Book Antiqua"/>
                                      <w:b/>
                                      <w:i/>
                                      <w:spacing w:val="56"/>
                                      <w:sz w:val="28"/>
                                      <w:szCs w:val="28"/>
                                    </w:rPr>
                                    <w:t>Chalice Circ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Raavi"/>
                                      <w:b/>
                                      <w:b/>
                                      <w:i/>
                                      <w:i/>
                                      <w:spacing w:val="5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aavi" w:ascii="Book Antiqua" w:hAnsi="Book Antiqua"/>
                                      <w:b/>
                                      <w:i/>
                                      <w:spacing w:val="5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Raavi"/>
                                      <w:b/>
                                      <w:b/>
                                      <w:i/>
                                      <w:i/>
                                      <w:spacing w:val="5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aavi" w:ascii="Book Antiqua" w:hAnsi="Book Antiqua"/>
                                      <w:b/>
                                      <w:i/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Unitarian Universalist Church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aavi" w:ascii="Book Antiqua" w:hAnsi="Book Antiqua"/>
                                      <w:b/>
                                      <w:i/>
                                      <w:spacing w:val="56"/>
                                      <w:sz w:val="24"/>
                                      <w:szCs w:val="24"/>
                                    </w:rPr>
                                    <w:t>Palo Al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17pt;mso-wrap-distance-left:9.05pt;mso-wrap-distance-right:9.05pt;mso-wrap-distance-top:0pt;mso-wrap-distance-bottom:0pt;margin-top:3.2pt;mso-position-vertical-relative:text;margin-left:1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Raavi"/>
                                <w:b/>
                                <w:b/>
                                <w:i/>
                                <w:i/>
                                <w:spacing w:val="5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avi" w:ascii="Book Antiqua" w:hAnsi="Book Antiqua"/>
                                <w:b/>
                                <w:i/>
                                <w:spacing w:val="56"/>
                                <w:sz w:val="28"/>
                                <w:szCs w:val="28"/>
                              </w:rPr>
                              <w:t>Chalice Cir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Raavi"/>
                                <w:b/>
                                <w:b/>
                                <w:i/>
                                <w:i/>
                                <w:spacing w:val="5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aavi" w:ascii="Book Antiqua" w:hAnsi="Book Antiqua"/>
                                <w:b/>
                                <w:i/>
                                <w:spacing w:val="5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Raavi"/>
                                <w:b/>
                                <w:b/>
                                <w:i/>
                                <w:i/>
                                <w:spacing w:val="5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aavi" w:ascii="Book Antiqua" w:hAnsi="Book Antiqua"/>
                                <w:b/>
                                <w:i/>
                                <w:spacing w:val="56"/>
                                <w:sz w:val="24"/>
                                <w:szCs w:val="24"/>
                              </w:rPr>
                              <w:t xml:space="preserve">Unitarian Universalist Church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avi" w:ascii="Book Antiqua" w:hAnsi="Book Antiqua"/>
                                <w:b/>
                                <w:i/>
                                <w:spacing w:val="56"/>
                                <w:sz w:val="24"/>
                                <w:szCs w:val="24"/>
                              </w:rPr>
                              <w:t>Palo Al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hat Do You Want for Christmas? (Hanukah, etc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ators’ sessio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reated by Rev. Amy Zucker Morgenstern for UUCP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630"/>
        <w:gridCol w:w="1620"/>
        <w:gridCol w:w="4050"/>
      </w:tblGrid>
      <w:tr>
        <w:trPr>
          <w:trHeight w:val="9090" w:hRule="atLeast"/>
          <w:cantSplit w:val="true"/>
        </w:trPr>
        <w:tc>
          <w:tcPr>
            <w:tcW w:w="1728" w:type="dxa"/>
            <w:tcBorders/>
          </w:tcPr>
          <w:p>
            <w:pPr>
              <w:pStyle w:val="Heading1"/>
              <w:rPr/>
            </w:pPr>
            <w:r>
              <w:rPr/>
              <w:t>Opening/ Chalice Ligh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son Woh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pening our He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my Morgenstern (from November 18, 2012, sermon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tting in Silence/  Refl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haring/Deep List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hearts are touched by the human need we feel around us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whether far away or within reach of our hand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come here, to be together, because this is how we believe our lives are best lived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estioning and in conversation,</w:t>
              <w:br/>
              <w:t>in compassion and in service,</w:t>
              <w:br/>
              <w:t>in gratitude and in joy,</w:t>
              <w:br/>
              <w:t>in companionship, and in lov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ing around the circle, take one or two minutes to share one high point and one low point of your life since we last me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t’s take a little time right now to ask the key question, before even Nordstrom--which blessedly refrains from putting up the Christmas tree until the Thanksgiving turkey is cleared away--starts selling the materialist vision of Christmas. Let’s ask ourselves and each other: what do you want for the holidays? What do you </w:t>
            </w:r>
            <w:r>
              <w:rPr>
                <w:i/>
              </w:rPr>
              <w:t xml:space="preserve">really </w:t>
            </w:r>
            <w:r>
              <w:rPr/>
              <w:t>want? What fills you with the peace, love, joy, hope, and goodwill that this season promises? The answer is right here in our memories . . . or in the memories we would like to crea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We will begin and end with the sound of the bell. You may wish to meditate on the questions that follow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lease share your thoughts on these questions or whatever they cause to arise in you. During this sharing, we will listen deeply without response or thought of response, as a gift to each other and oursel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at has been good about your happiest past </w:t>
            </w:r>
            <w:r>
              <w:rPr>
                <w:rStyle w:val="Il"/>
              </w:rPr>
              <w:t>holidays</w:t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at would you like this season's to be like? What are your hopes for the </w:t>
            </w:r>
            <w:r>
              <w:rPr>
                <w:rStyle w:val="Il"/>
              </w:rPr>
              <w:t>holidays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can you do to make them come true?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ge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ing the Groups (Facilitato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guishing the Cha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ctoria Saff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lease share your thoughts on these questions or whatever they cause to arise in you. During this sharing, we will listen deeply without response or thought of response, as a gift to each other and oursel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that all have shared, you may wish to engage with each other’s respon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ur concerns, pleasures, and wishes for our group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 is the moment of magic,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 xml:space="preserve">and here's a blessing: </w:t>
              <w:br/>
              <w:t xml:space="preserve">we already possess all the gifts we need; </w:t>
              <w:br/>
              <w:t xml:space="preserve">we've already received our presents: </w:t>
              <w:br/>
              <w:t xml:space="preserve">ears to hear music, </w:t>
              <w:br/>
              <w:t xml:space="preserve">eyes to behold lights, </w:t>
              <w:br/>
              <w:t xml:space="preserve">hands to build true peace on earth </w:t>
              <w:br/>
              <w:t>and to hold each other tight in love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BodyTextIndent2">
    <w:name w:val="Body Text Indent 2"/>
    <w:basedOn w:val="Normal"/>
    <w:qFormat/>
    <w:pPr>
      <w:ind w:left="432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27:00Z</dcterms:created>
  <dc:creator>Compaq</dc:creator>
  <dc:description/>
  <cp:keywords/>
  <dc:language>en-US</dc:language>
  <cp:lastModifiedBy>Helen</cp:lastModifiedBy>
  <cp:lastPrinted>2010-11-04T17:33:00Z</cp:lastPrinted>
  <dcterms:modified xsi:type="dcterms:W3CDTF">2017-04-26T20:59:00Z</dcterms:modified>
  <cp:revision>3</cp:revision>
  <dc:subject/>
  <dc:title>Opening</dc:title>
</cp:coreProperties>
</file>