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ientation to Small Group Ministr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y the Covenant Group Steering Team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o River Unitarian Universalist Fellowship, Durham, N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Eno River UU Fellowship, all new SGM participants attend a required 30- minute orientation session with the minister and CG Steering Team before their first Covenant Group meeting. The session covers meeting format, group covenant, and member expectations, and includes a listening exerc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sessions are offered to accommodate participant schedules: 1 Sunday after church service, 1 Sunday evening, and 1 weekday evening. Orientation session times are displayed at the sign-up table during the month of Septemb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minder email goes out to all new participants prior to the orientation dates, giving location, times, and a description: “This 30-minute session explains how groups work, what happens in a group meeting, and what participant expectations are. The purpose is to ensure that everyone gets the most out of the group experience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dvantage of these orientation sessions is three-fold: participants know going in how CGs work; they know this is different from a “discussion” or affinity group; and the group facilitator can simply review important points as the session moves a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tatement is included in the Program Policies: “New program participants are required to attend a 30-minute orientation session with the minister and CGST before being assigned to a group. Content includes program purpose, participant responsibilities, meeting format, covenant, and commitment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instructions are in the Program Guidelines distributed at the signup table and posted on the CG webp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tep 1: Fill out an information form with preferred meeting days/time/plac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tep 2: Attend an Orientation session with the minister and the Covenant Group Steering Team, a requirement of all new participant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rientation covers program purpose, participant responsibilities, meeting format, covenant, and commitment. Times offered in September: Sunday after service, Sunday evening, and Tuesday evening. Choose what works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ose joining a group later during the year, orientation is provided in person or by telephone. For an outline of Orientation content, write to covenant@eruuf.or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aken from the Small Group Ministry Network Journal, Fall 20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00:44Z</dcterms:created>
  <dc:creator>Erik Zidowecki</dc:creator>
  <dc:description/>
  <dc:language>en-US</dc:language>
  <cp:lastModifiedBy>Erik Zidowecki</cp:lastModifiedBy>
  <dcterms:modified xsi:type="dcterms:W3CDTF">2022-11-20T00:12:07Z</dcterms:modified>
  <cp:revision>1</cp:revision>
  <dc:subject/>
  <dc:title/>
</cp:coreProperties>
</file>