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tarian Universalist Small Group Ministry Network Website</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4"/>
          <w:szCs w:val="24"/>
        </w:rPr>
        <w:t>Small Group Ministry Session Plan</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April Fool’s Day</w:t>
      </w:r>
    </w:p>
    <w:p>
      <w:pPr>
        <w:pStyle w:val="Normal"/>
        <w:spacing w:lineRule="atLeast" w:line="10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Katrina VanBrugh, Allen Ave. UU Church, Portland, ME., April 1, 2013</w:t>
      </w:r>
    </w:p>
    <w:p>
      <w:pPr>
        <w:pStyle w:val="Normal"/>
        <w:spacing w:lineRule="atLeast" w:line="100" w:before="28" w:after="1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pening Words:</w:t>
      </w:r>
      <w:r>
        <w:rPr>
          <w:rFonts w:eastAsia="Times New Roman" w:cs="Times New Roman" w:ascii="Times New Roman" w:hAnsi="Times New Roman"/>
          <w:sz w:val="24"/>
          <w:szCs w:val="24"/>
        </w:rPr>
        <w:t>  Today is the Day of the Fool, and we light this chalice as a beacon to all who wander in the darkness as fools and as a celebration to all who embrace their foolishness as a spark from the divine comedy.</w:t>
      </w:r>
    </w:p>
    <w:p>
      <w:pPr>
        <w:pStyle w:val="Normal"/>
        <w:spacing w:lineRule="atLeast" w:line="100" w:before="28" w:after="1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heck-in/Sharing: </w:t>
      </w:r>
      <w:r>
        <w:rPr>
          <w:rFonts w:eastAsia="Times New Roman" w:cs="Times New Roman" w:ascii="Times New Roman" w:hAnsi="Times New Roman"/>
          <w:sz w:val="24"/>
          <w:szCs w:val="24"/>
        </w:rPr>
        <w:t>How are things with you today?</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iscussion:</w:t>
      </w:r>
      <w:r>
        <w:rPr>
          <w:rFonts w:eastAsia="Times New Roman" w:cs="Times New Roman" w:ascii="Times New Roman" w:hAnsi="Times New Roman"/>
          <w:sz w:val="24"/>
          <w:szCs w:val="24"/>
        </w:rPr>
        <w:t xml:space="preserve"> “Suffer fools gladly” is a well-known phrase used by Saint Paul in his second letter to the people of Corinth. The full verse (2 Corinthians 11:19) reads, "Ye suffer fools gladly, seeing ye yourselves are wise." This is thought to have been sarcastic and that he was warning the Corinthians against his rivals in the church. </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G.K. Chesterton wrote on the way in which this should be interpreted:</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n apostolic injunction to suffer fools gladly. We always lay the stress on the word “suffer,” and interpret the passage as one urging resignation. It might be better, perhaps, to lay the stress upon the word “gladly,” and make our familiarity with fools a delight, and almost a dissipation. Nor is it necessary that our pleasure in fools (or at least in great and godlike fools) should be merely satiric or cruel. The great fool is he in whom we cannot tell which is the conscious and which the unconscious humour; we laugh </w:t>
      </w:r>
      <w:r>
        <w:rPr>
          <w:rFonts w:eastAsia="Times New Roman" w:cs="Times New Roman" w:ascii="Times New Roman" w:hAnsi="Times New Roman"/>
          <w:b/>
          <w:bCs/>
          <w:sz w:val="24"/>
          <w:szCs w:val="24"/>
        </w:rPr>
        <w:t>with</w:t>
      </w:r>
      <w:r>
        <w:rPr>
          <w:rFonts w:eastAsia="Times New Roman" w:cs="Times New Roman" w:ascii="Times New Roman" w:hAnsi="Times New Roman"/>
          <w:sz w:val="24"/>
          <w:szCs w:val="24"/>
        </w:rPr>
        <w:t xml:space="preserve"> him and laugh </w:t>
      </w:r>
      <w:r>
        <w:rPr>
          <w:rFonts w:eastAsia="Times New Roman" w:cs="Times New Roman" w:ascii="Times New Roman" w:hAnsi="Times New Roman"/>
          <w:b/>
          <w:bCs/>
          <w:sz w:val="24"/>
          <w:szCs w:val="24"/>
        </w:rPr>
        <w:t>at</w:t>
      </w:r>
      <w:r>
        <w:rPr>
          <w:rFonts w:eastAsia="Times New Roman" w:cs="Times New Roman" w:ascii="Times New Roman" w:hAnsi="Times New Roman"/>
          <w:sz w:val="24"/>
          <w:szCs w:val="24"/>
        </w:rPr>
        <w:t xml:space="preserve"> him at the same time.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obvious instance is that of ordinary and happy marriage. A man and a woman cannot live together without having against each other a kind of everlasting joke. Each has discovered that the other is a fool, but a great fool. This largeness, this grossness and gorgeousness of folly is the thing which we all find about those with whom we are in intimate contact; and it is the one enduring basis of affection, and even of respec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hyperlink r:id="rId2">
        <w:r>
          <w:rPr>
            <w:rStyle w:val="InternetLink"/>
            <w:rFonts w:eastAsia="Times New Roman" w:cs="Times New Roman" w:ascii="Times New Roman" w:hAnsi="Times New Roman"/>
            <w:color w:val="0000FF"/>
            <w:sz w:val="24"/>
            <w:szCs w:val="24"/>
            <w:u w:val="single"/>
          </w:rPr>
          <w:t>http://en.wikipedia.org/wiki/Suffer_fools_gladly</w:t>
        </w:r>
      </w:hyperlink>
      <w:r>
        <w:rPr>
          <w:rFonts w:eastAsia="Times New Roman" w:cs="Times New Roman" w:ascii="Times New Roman" w:hAnsi="Times New Roman"/>
          <w:sz w:val="24"/>
          <w:szCs w:val="24"/>
        </w:rPr>
        <w:t>) (My boldface emphasis)</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o you think it is true that we have an “everlasting joke” against our dearest ones?  Is it necessary to recognize the “grossness and gorgeousness of folly” in your husband, wife, or life partner to have an “enduring basis of affection and even respect?”  </w:t>
      </w:r>
    </w:p>
    <w:p>
      <w:pPr>
        <w:pStyle w:val="Normal"/>
        <w:spacing w:lineRule="atLeast" w:line="100" w:before="28" w:after="100"/>
        <w:ind w:left="720" w:righ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o you see the ridiculous in your partner?  Do you think he or she sees it in you?  If so, does it lead you to respect and love them more or less?  What about “Familiarity breeds contempt?”  What role does your partner’s “foolishness” (and your own) play in the times you feel most distant from (or closest to) your partner? How can we reconcile the role of humor as it affects both “contempt” and love for our partner?</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losing Words</w:t>
      </w:r>
      <w:r>
        <w:rPr>
          <w:rFonts w:eastAsia="Times New Roman" w:cs="Times New Roman" w:ascii="Times New Roman" w:hAnsi="Times New Roman"/>
          <w:sz w:val="24"/>
          <w:szCs w:val="24"/>
        </w:rPr>
        <w:t>: In the immortal words of the Elvis Presley song, “Fools Fall in Lov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ls fall in love just like schoolgirl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inded by rose colored dreams</w:t>
      </w:r>
      <w:bookmarkStart w:id="0" w:name="_GoBack"/>
      <w:bookmarkEnd w:id="0"/>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build their castles on wishe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only rainbows for beam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 They're making plans for the futur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y should be right back in school</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used to laugh but now I'm the sam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a look at a brand new fool</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10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t seems, from our readings today, that one must be a fool to fall in love and to maintain a long-lasting love relationship.  As we extinguish this chalice, may we all be fools for love.</w:t>
      </w:r>
    </w:p>
    <w:p>
      <w:pPr>
        <w:pStyle w:val="Normal"/>
        <w:widowControl/>
        <w:suppressAutoHyphens w:val="true"/>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ffer_fools_gladl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2:33:00Z</dcterms:created>
  <dc:creator>Helen</dc:creator>
  <dc:description/>
  <dc:language>en-US</dc:language>
  <cp:lastModifiedBy>Helen</cp:lastModifiedBy>
  <dcterms:modified xsi:type="dcterms:W3CDTF">2013-11-22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