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arian Universalist Small Group Ministry Network Webs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GROUP MINIST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ho’s Your Dadd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Line Unitarian Church, Devon, 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apted from First Unitarian Church, San Jose, 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ening Words &amp; Chalice Light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By the time a man realizes that maybe his father was right, he usually has a son who thinks he's wrong.”  </w:t>
      </w:r>
      <w:r>
        <w:rPr>
          <w:rFonts w:cs="Times New Roman" w:ascii="Times New Roman" w:hAnsi="Times New Roman"/>
          <w:i/>
          <w:iCs/>
          <w:color w:val="000000"/>
        </w:rPr>
        <w:t>--Charles Wadswor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It no longer bothers me that I may be constantly searching for father figures; by this time, I have found several and dearly enjoyed knowing them all.” </w:t>
      </w:r>
      <w:r>
        <w:rPr>
          <w:rFonts w:cs="Times New Roman" w:ascii="Times New Roman" w:hAnsi="Times New Roman"/>
          <w:i/>
          <w:iCs/>
          <w:color w:val="000000"/>
        </w:rPr>
        <w:t xml:space="preserve"> --Alice Wal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eck In:  </w:t>
      </w:r>
      <w:r>
        <w:rPr>
          <w:rFonts w:cs="Times New Roman" w:ascii="Times New Roman" w:hAnsi="Times New Roman"/>
          <w:i/>
          <w:iCs/>
        </w:rPr>
        <w:t>What’s on your mind this wee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cus Reading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Poem at Thirty-nine by Alice Wal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I miss my fat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wish he had not b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 tir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I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iting deposit slips and chec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think of hi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taught me ho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s the form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must have said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ay it is d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learned to s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ts of pap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a 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escap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life he kn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even in high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 a sav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cou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taught 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telling the tru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d not always me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ating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ugh many of my truth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st have grieved hi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 the e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I miss my father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cooked like a per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c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 yoga medit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craved the voluptu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a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good foo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w I look and cook just like hi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brain ligh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ssing this and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o the po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asoning none of my lif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ame way twice; happy to fe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ever strays my w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would have grown to admi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oman I've becom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oking, writing, chopping woo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ing into the fi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cus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What are some positive experiences you shared with your father, and how did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feel about the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560" w:right="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hat qualities that you have, both positive and negative, do you think were influenced </w:t>
        <w:tab/>
        <w:t xml:space="preserve">by your father? Who do you think is ultimately responsible for the qualities you posses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Is there anything you now appreciate about your father that you may not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ppreciated when you were growing up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560" w:right="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Were there father figures during your childhood who had a significant impact on your </w:t>
        <w:tab/>
        <w:t xml:space="preserve">growth and development? How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Did your father influence the development of your Unitarian values in any wa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eck-out/Likes and Wishes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Did this session meet your small group need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losing Words &amp; Extinguishing Chalic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It doesn't matter who my father was; it matters who I remember he was.” </w:t>
      </w:r>
      <w:r>
        <w:rPr>
          <w:rFonts w:cs="Times New Roman" w:ascii="Times New Roman" w:hAnsi="Times New Roman"/>
          <w:i/>
          <w:iCs/>
          <w:color w:val="000000"/>
        </w:rPr>
        <w:tab/>
        <w:t>--Anne Sexto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When I was a boy of fourteen, my father was so ignorant I could hardly stand to have the old man around. But when I got to be twenty-one, I was astonished at how much the old man had learned in seven years.”   </w:t>
      </w:r>
      <w:r>
        <w:rPr>
          <w:rFonts w:cs="Times New Roman" w:ascii="Times New Roman" w:hAnsi="Times New Roman"/>
          <w:i/>
          <w:iCs/>
          <w:color w:val="000000"/>
        </w:rPr>
        <w:t xml:space="preserve">-- Mark Tw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M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5:00Z</dcterms:created>
  <dc:creator>Beth Tiewater</dc:creator>
  <dc:description/>
  <dc:language>en-US</dc:language>
  <cp:lastModifiedBy>Helen</cp:lastModifiedBy>
  <dcterms:modified xsi:type="dcterms:W3CDTF">2015-01-19T05:10:00Z</dcterms:modified>
  <cp:revision>3</cp:revision>
  <dc:subject/>
  <dc:title>SMALL GROUP MIN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