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arian Universalist Small Group Ministry Network Websit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ALL GROUP SESS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TH AUTUMN WE TURN WITHIN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. Glenn H. Turner,  First Universalist Church UU, Auburn, M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ING WORDS &amp; CHALICE LIGHTING: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 are already at the half way mark of autumn.  The weeks now move quickly into the cold and dark.  Animals sense the change and prepare for a long sleep….  The closing-in dark season, paradoxically, opens the heart….  Watching the winter constellations rise, we are aware of the brevity of life — aging, fulfillment, and hopefully, a peaceful end….  Nutty wood smoke drifts through the trees, curls along river bottoms, and catches under the eaves, reminding us of the hearth of fire at life’s center.” 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 Marv Hi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T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 IN:  (40 - 50 minutes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hat you share may be about your physical or spiritual health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es or concerns for loved ones, issues you are facing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ch person in the group speaks uninterrupted, for five minutes each, if the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 time remaining, additional sharing and responses are welcom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CUS: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WITH AUTUMN WE TURN WITHIN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w more thoughts from Marv Hiles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The poet Denise Levertov wrote, 'Recall us to the great depths about us.'  We should also ask to be recalled to the great depth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.  With autumn, we turn within.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…</w:t>
      </w:r>
      <w:r>
        <w:rPr>
          <w:rFonts w:eastAsia="Times New Roman" w:cs="Times New Roman" w:ascii="Times New Roman" w:hAnsi="Times New Roman"/>
          <w:sz w:val="24"/>
          <w:szCs w:val="24"/>
        </w:rPr>
        <w:t>cool nights speak the truth of the inevitable.  It is wisdom to yield to the cold and not hold back as the season deepens.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 gather with others, remembering we are dust, yet golden.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, in metaphorical language, Robert Frost, seemingly speaking of stars, wrote that darkness was what brought out their light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ometimes think of darkness as what is unknown, what is troubling, what is hidden.  Or, what holds us in res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questions: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es darkness mean to you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relationship with darkness and light, in your experience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there been a time when darkness has held a healing energy for you?  And, if so, how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has darkness illuminated your struggles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we wanting to bring to light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S AND WISH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w did this session go for you?  Is there anything you’d like t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ll particular attention to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ING WORDS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Whatever you do with your life - whatever you end up achieving or not achieving - the great gift you have in you to give to the world is the gift of who you alone are; your way of seeing things, and saying things, and feeling about things, that is like nobody else’s.  If so much as a single one of you were missing, there would be an empty place at the great feast of life that nobody else in all creation could fill.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ab/>
        <w:tab/>
        <w:tab/>
        <w:tab/>
        <w:tab/>
        <w:tab/>
        <w:tab/>
        <w:tab/>
        <w:tab/>
        <w:t>- Frederick Buechn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As we gather with family and friends next week in Thanksgiving, let us be grateful for the unique gifts which each of us brings to the tabl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20:00Z</dcterms:created>
  <dc:creator>Helen</dc:creator>
  <dc:description/>
  <dc:language>en-US</dc:language>
  <cp:lastModifiedBy>Helen</cp:lastModifiedBy>
  <dcterms:modified xsi:type="dcterms:W3CDTF">2015-02-21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